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EPUBLIKA SRBIJA</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NARODNA SKUPŠTI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ŠESTO VANREDNO ZASEDAN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 februar 2015. godi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rvi dan rad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ednica je počela u 1</w:t>
      </w:r>
      <w:r>
        <w:rPr>
          <w:rFonts w:cs="Times New Roman" w:ascii="Times New Roman" w:hAnsi="Times New Roman"/>
          <w:sz w:val="26"/>
          <w:szCs w:val="26"/>
          <w:lang w:val="en-US"/>
        </w:rPr>
        <w:t>0</w:t>
      </w:r>
      <w:r>
        <w:rPr>
          <w:rFonts w:cs="Times New Roman" w:ascii="Times New Roman" w:hAnsi="Times New Roman"/>
          <w:sz w:val="26"/>
          <w:szCs w:val="26"/>
        </w:rPr>
        <w:t>.05 časova. Predsedava Maja Gojković, predsednik Narodne skupšt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9"/>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tab/>
        <w:t>*</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oštovane dame i gospodo narodni poslanici,</w:t>
      </w:r>
      <w:r>
        <w:rPr>
          <w:rFonts w:cs="Times New Roman" w:ascii="Times New Roman" w:hAnsi="Times New Roman"/>
          <w:sz w:val="26"/>
          <w:szCs w:val="26"/>
          <w:lang w:val="en-US"/>
        </w:rPr>
        <w:t xml:space="preserve"> </w:t>
      </w:r>
      <w:r>
        <w:rPr>
          <w:rFonts w:cs="Times New Roman" w:ascii="Times New Roman" w:hAnsi="Times New Roman"/>
          <w:sz w:val="26"/>
          <w:szCs w:val="26"/>
        </w:rPr>
        <w:t>otvaram sednicu Šestog vanrednog zasedanja Narodne skupštine Republike Srbije u 2015.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osnovu službene evidencije o prisutnosti narodnih poslanika, konstatujem da sednici prisustvuje 115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di utvrđivanja broja narodnih poslanika prisutnih u sali, molim vas da  ubacite svoje identifikacione kartice u poslaničke jedinice elektronskog sistema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primenom elektronskog sistema za glasanje utvrđeno da je u sali prisutno 130 narodnih poslanika, odnosno da je prisutna većina od ukupnog broja narodnih poslanika i da postoje uslovi za rad Narodne skupštine, u smislu člana 88. stav 5. Poslovnika Narodne skupšti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Da li neko od predsednika odnosno ovlašćenih predstavnika poslaničkih grupa želi da zatraži obaveštenje ili objašnjenje u skladu sa članom 287.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Dragan Jov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JOVANOVIĆ: Uvažena predsednice, drage kolege narodni poslanici, ja bih samo zamolio za malo paž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bih želeo da pitam Vladu Srbije, odnosno Ministarstvo za rad, boračka i socijalna pitanja i Ministarstvo zdravlja, jeste jedno pitanje koje sam već postavljao ovde, pre par meseci, na plenumu, a tiče se zdravstvenog osiguranja zemljorad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da sam dobio odgovor da će se do Nove godine formirati određena komisija ispred dva ministarstva koja će izaći sa predlogom rešenja za ogroman broj porodica zemljoradnika u Srbiji, koje nemaju nikakvu mogućnost da u 2015. godini overe zdravstvenu knjižic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bog građana koji gledaju ovaj prenos, a i zbog kolega narodnih poslanika, samo da kažem u par rečenica. Nažalost, zemljoradnici su otprilike jedini građani drugog reda u Srbiji, jer su jedini trenutno u situaciji da ako žele da overe zdravstvenu knjižicu za sebe ili za nekog člana porodice, moraju najpre da plate sva dugovanja iz prethodnih godina. Pitam sve nas, da li je to normalno – ako neko treba da overi knjižicu za sebe ili za svoje dete, da se najpre uslovljava da plati zatezne kamate iz 2010, 2011, 2012, 2013. ili 2014.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matram to duboko nepoštenim, nekorektnim i mislim da je krajnje vreme da resorna ministarstva izađu sa jasnim predlogom na koji način će rešiti ove muke ako svi znamo da je 2014. godina bila za poljoprivrednike izuzetno loša, da smo imali sve elementarne nepogode, da ti ljudi, nažalost, stope za zdravstveno i socijalno osiguranje plaćaju 96.000 dinara na godišnjem nivou, da je isto obaveza i za poljoprivrednika koji ima 50 ari, odnosno pola hektara zemlje, i npr. 200 hektara zemlje. Smatram da bi tu morala da se uvede određena skala, da se na jasan način definišu obaveze, da manji poljoprivrednici imaju manje obaveze, a, naravno, da oni koji imaju preko 100 hektara imaju i više plaćanj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ažno je da se ovo pitanje stalno poteže, jer su poljoprivrednici, naročito stočari, ovih dana u izuzetno teškoj situaciji zbog cena mesa na tržištu. Tu se izjašnjavao Odbor za poljoprivredu Skupštine Srbije; pozvali smo na odgovornost, pre svega, ministra trgovine za trenutnu situaciju na tržištu, pre svega, što se tiče žive vage tovlje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su sve stvari koje dovode do toga da mi u drugom mesecu 2015. godine moramo da molimo i apelujemo na nadležna ministarstva da se ljudima pomogne da bar mogu da ostvare svoje osnovno osiguranje, a to je zdravstveno osiguranje. I, da im se omogući, ako ne može da bude otpis iz prethodnih godina, da se bar taj dug zamrzne i da se da ljudima mogućnost da u jednoj ili dve rate uplate osiguranje za tekuću 2015. godinu i da na taj način reše svoje i obaveze svojih porod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š jedno pitanje koje imam, pre svega za Ministarstvo zdravlja, to je – da li će se u toku 2015. godine, uzajamnim priznanjem zdravstvenog osiguranja sa Švajcarskom Konfederacijom, rešiti osiguranje penzionera, jer imamo veliki broj penzionera koji su stekli to pravo u Švajcarskoj kao gastarbajteri? Oni danas žive u svim opštinama i gradovima u Srbiji i, nažalost, da bi stekli zdravstveno osiguranje, moraju da izdvajaju oko 10,6% od svojih penzija. Ono što je važno, to građani treba da znaju, jeste da ljudi koji su stekli penziju u Austriji ili Nemačkoj, zbog uzajamne usaglašenosti između Srbije i ovih zemalja, ne moraju da plaćaju nikakve dodatne dažbine niti osiguranja za svoje penzije; to se, nažalost, odnosi samo na Švajcarsku ili npr. SAD. </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dolazim iz Topole, u kojoj je veliki broj švajcarskih penzionera, ja bih zamolio resorno ministarstvo da se o ovome povede računa i da se što pre sa Švajcarskom reše ova pitanja.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Reč ima dr Muamer Bačevac.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UAMER BAČEVAC: Uvažena predsednice, uvažene kolege poslanici, zastupnici interesa građana Srbije, zamoljen sam od strane grupe intelektualaca i književnika iz Novog Pazara da podsetim na jedan tragičan događaj u kome je život izgubio jedan divan čovek, koji je zadužio kompletnu kulturnu javnost ove države. Reč je o Huseinu Derdemezu, učitelju, koji je ceo svoj radni vek proveo obrazujući se, ali i prenoseći znanje u jednom seoskom mestu, u jednom selu u opštini Sjenica, koje se zove Bare. On je upamćen ne samo kao učitelj, već kao neko ko je sakupio, kako oni kažu, najveći broj narodnih umotvorina, anegdota, lepih priča sa terena u poslednjih sto god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ram da kažem da je to čovek koji je zadužio kraj. Posebno je obeležio i zadužio bošnjački kulturni etos, ali zadužio je i srpsku tradiciju. Moram da vam kažem da se zahvaljujući njemu danas čitaju, danas postoje i danas se zna za neke od najlepših pripovesti o Svetom Savi, koji je, znate i sami, živeo i rođen na tom teren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je izuzetno bitno jeste da, pored tog grandioznog učinka na zajedničkom kulturnom biću i zajedničkoj kulturnoj ostavštini, on nije ostao neplodan; napisao je nekoliko zbirki pripovedaka i pesama izuzetno velikog kvaliteta i lepo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žalost, moram da kažem da je on 2011. godine u tragičnoj pljački svoga doma teško povređen i da je izgubio život, a da do dan-danas nije nađen pljačkaš i ub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 vrednosti njegovog rada i njegovom značaju za kulturu ove države govori i činjenica da se na državnom univerzitetu u Novom Pazaru rade dve doktorske studije na temu njegovog doprinosa i njegovog književnog i stvaralačkog, prikupljačkog opu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elim, stoga, da upitam Ministarstvo unutrašnjih poslova dokle je stigla ova istraga? I, da zamolim ministra Stefanovića, u čiju iskrenost i sposobnost duboko verujem, da se lično angažuje da se ovaj slučaj što pre razreš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Ljudi koji su zadužili ovu zemlju i sve nas ne smeju ostati zaboravljeni. Nepravde načinjene ovim ljudima imaju posebnu težinu i posebno gorak ukus ostavljaju u našim ustima. Davno je rečeno da se oči žrtava neće zatvoriti dok se ne ostvari prav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Reč ima narodni poslanik Žika Goj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IKA GOJKOVIĆ: Hvala, gospođo predsednice. Dame i gospodo, kolege poslanici, prvo pitanje postavljam Ministarstvu finansija. To je zajedničko pitanje i zajednički predlog nevladine organizacije Trag fondacija i 114 udruženja. Predlog je sledeći: da se Zakonom o porezu na dobit pravnih lica izmeni član 15. stav 1. Zakona kako bi se izjednačili pružaoci socijalnih usluga (mislim na institucije i udruženja) i kako bi se ovaj zakon uskladio sa Zakonom o socijalnoj zaštiti, sa kojim je u koliz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ime, prema Zakonu o socijalnoj zaštiti, izjednačeni su pružaoci socijalnih usluga, dok prema ovom drugom zakonu oni ne uživaju jednaka  prava; postoji prava kolizija kada su u pitanju udruženja i institucije koje pružaju socijalnu zaštitu. Ova inicijativa podrazumevala bi u isto vreme i izmenu člana 44. istog zakona, koja bi povećala višak prihoda nad rashodima koji je ostvaren na tržištu sa 400.000 na 600.000 dinar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majući u vidu da Zakon o porezima na imovinu još nije bio na dnevnom redu zasedanja Skupštine, ovo je dobra prilika da se o ovom predlogu ozbiljno razmis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je pitanje je: da li ovakva inicijativa može da prođe i da li Ministarstvo finansija razmišlja ozbiljno o ovom predlogu, i kada bismo mogli da imamo odgovor na ovaj propust koji smo imali do s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o pitanje bih mogao da postavim u isto vreme Ministarstvu finansija i Ministarstvu privrede, ali ipak je najbliže resornom ministarstvu, Ministarstvu kulture i informisanja, i zato ga postavljam gospodinu Tasovcu i nadležnom ministarstvu: šta se dešava sa imovinsko-pravnim statusom vojvođanskog „Dnevnika“ i da li će se ovaj problem rešavati u paketu sa „Politikom“, kojom se bavi, da kažem, posebna komis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itanje „Dnevnika“ kao glasila i brenda je od iste, pokrajinske, važnosti kao što je „Politike“ na nivou Republike. Kao neko ko dolazi iz Vojvodine ne mogu a da se ne setim koliku je važnost „Dnevnik“ nekada imao, bar kada su u pitanju Vojvođani, imajući u vidu da je ovo posle „Politike“ najstariji štampani medij u zeml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en-US"/>
        </w:rPr>
        <w:tab/>
      </w:r>
      <w:r>
        <w:rPr>
          <w:rFonts w:cs="Times New Roman" w:ascii="Times New Roman" w:hAnsi="Times New Roman"/>
          <w:sz w:val="26"/>
          <w:szCs w:val="26"/>
        </w:rPr>
        <w:t xml:space="preserve">Iskoristio bih još vreme koje mi je preostalo; nadam se da će ovo poslanici, moje kolege, a i svi drugi funkcioneri, ozbiljno shvatiti. Živimo u izuzetno teškim vremenima, u vremenima kada gotovo svaki dan na naslovnoj strani u medijima imamo decu koja čekaju pomoć da bi mogla da prežive i da ostanu živa. Nažalost, svedoci smo raznih  teških priča i raznih teških događaja u prošlosti koji su uznemirili sve nas koji živimo u ovoj zemlji. Zbog toga bih želeo da pozovem sve svoje kolege, svoje prijatelje i sve one koji su javne ličnosti, koji u politici imaju mogućnosti da pomognu, da učine jedan mali korak, koji je mali za sve nas, ali velik za one kojima bi ta pomoć mogla da bude značajna nek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li korak se sastoji u tome da svi zajedno, svojim ličnim primerom, pokažemo koliko su nam važna naša deca i da zaveštamo organe i na taj način pokažemo koliko stvarno mislimo o svojim porodicama, o deci i, na kraju krajeva, o svojoj državi. Mislim da je to najmanje što možemo učiniti, a siguran sam da će svaki građanin to ceniti, bez obzira na to iz koje političke stranke dolazimo.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Reč ima dr Janko Veselinović. Izvolite. </w:t>
        <w:tab/>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NKO VESELINOVIĆ: Hvala. Poštovana predsednice Narodne skupštine, dame i gospodo narodni poslanici, imam jedno pitanje za predsednika Vlade Republike Srbije gospodina Vučića, odnosno ministra finansija Republike Srbije. To je pitanje koje postavljam u ime građana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 neki dan objavljena je analiza Kejto instituta iz Vašingtona po kojoj je Srbija na listi najsiromašnijih zemalja sveta na sedmom mestu, dakle, među sedam najsiromašnijih zemalja sveta. Ispred nas su, recimo: Venecuela (gde više nije Ugo Čavez na vlasti), Argentina, Sirija (u kojoj se ratuje), Ukrajina, Iran i Sao Tome i Prinsipe. Dakle, siromašnija smo zemlja gotovo od svih evropskih zemalja, odnosno njeni građani, i jedna od najsiromašnijih zemalja sv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itam predsednika Vlade Republike Srbije gospodina Vučića, imajući u vidu da ne živimo, građani Srbije, na ružičastim televizijama, već u okruženju u kome život, prosečna potrošačka korpa košta, po poslednjim podacima Ministarstva trgovine, turizma i telekomunikacija, 66.119 dinara... Dakle, svakom građaninu Republike Srbije je potrebno, da bi prehranio svoju tročlanu porodicu, 66.119 dinara, a prosečna plata (ovo su podaci iz meseca novembra), prema podacima istog ministarstva, u Republici Srbiji je 44.206 dina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itam predsednika Vlade Republike Srbije gospodina Vučića kako da jedna porodica koja prima prosečnu platu od 44.206 dinara – a sada ću pitati građane Srbije koliko je njih koji primaju takvu platu – iz kog izvora da nadoknadi ove 22.000 koje im nedostaju da bi prehranili svoju porodicu? To pitam naročito iz razloga što je jedna i po plata potrebna za potrošačku korpu, prema podacima Ministarstva za trgovin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eđutim, milion i pedeset hiljada penzionera, to je podatak koji je dao gospodin Vučić, prima penziju manju od 25.000. Pitam gospodina Vučića, kako misli da milion i pedeset hiljada penzionera, kojima su potrebne četiri penzije da bi prehranili svoju porodicu, prežive od 1. do 30?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ebno pitam predsednika Vlade gospodina Vučića i ministra finansija kako misle da radnici koji primaju platu od 20.000 do 30.000, a takvih je po nekim procenama 60% u Srbiji, prehrane svoje porodice kada im mesečno nedostaje 30.000? Ko će im tih 30.000 dati i kako će oni dočekati kraj meseca sa svojim porodica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itam ministra finansija i predsednika Vlade da li znaju koliko košta litra jogurta? Litra mleka košta 107 dinara. Da li znaju koliko košta pakovanje pelena? Ja ću im reći – 1.690 dinara. Pitam ministra finansija i predsednika Vlade da li znaju koliko pakovanja pelena treba jednoj porodici od 1. do 30? Pitam predsednika Vlade da li zna koliko košta kilogram šarenog pasulja? Kilogram belog pasulja košta 339 din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ka mi on kaže kako jedna porodica sa platom od dvadeset ili trideset hiljada, i da ima dve takve plate, može da sastavi 1. sa 30. u mesecu? Šta misli da preduzme? Na koji način misli da u narednom periodu vodi ovu vladu kako ne bismo preživljav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Da li se još neko javlja za reč za pitanja? (Da.) Reč ima narodni poslanik Šaip Kambe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AIP KAMBERI: Poštovana gospođo predsednice, dame i gospodo narodni poslanici, jedno od pitanja koja sa razlogom zabrinjavaju sve pripadnike nacionalnih manjina, a verujem i Vladu Republike Srbije, jeste izražen stepen etničke distance između većinskog srpskog naroda i manjinskih zajedni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ocijalna distanca, koja se definiše kao mera bliskosti ili udaljenosti pojedinca ili pojedinaca u odnosu na neku društvenu ili etničku grupaciju, zavisi od emotivne komponente etničkih stavova, za koje se smatra da utiču na javljanje predrasud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U svom trećem izveštaju za Srbiju, Savetodavni komitet Okvirne konvencije posebno ističe: „Međuetnički odnosi između pojedinaca u Srbiji su takođe značajan predmet zabrinutosti Savetodavnog komiteta. Posledice raspada Jugoslavije i krvavi sukobi koji su se tim povodom dogodili stvorili su snažan i, nažalost, uporan osećaj etničke udaljenosti među različitim nacionalnim grupama. Savetodavni komitet zabrinuto primećuje da ksenofobija i verska netolerancija ostaju relativno rasprostranjene. Najveći stepen etničke distance se izražava prema etničkim Albancima, Hrvatima, Romima i Bošnjac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ocijalna distanca, kao promenljiva kategorija koja je često pod uticajem sredstava masovnog komuniciranja, ali i drugih činilaca, siguran sam, nije se smanjila ni danas, posebno ne prema Albancima prema kojima se veliki broj sredstava masovne komunikacije, ali često i izjave visokih državnih funkcionera, odnose u sklopu već poznatih predrasuda i stereotip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tnička distanca, između ostalih činilaca, predstavlja ogromnu prepreku afirmaciji i ostvarenju individualnih i kolektivnih prava. Zato moje pitanje za Vladu Republike Srbije glasi: da li Vlada Republike Srbije već ima ili će sačiniti posebnu strategiju za smanjenje etničke distan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je drugo pitanje je za ministra prosvete: kada će biti objavljen konkurs za prijem prosvetnog inspektora sa znanjem albanskog jezika za školski okrug Leskovac, s obzirom na to da je prethodni prosvetni inspektor penzionisan u maju 2014. godine? Samo da podsetim, ministar je lično ovde ispred nas obećao da će to pitanje rešiti početkom školske godine, što je značilo u septembru 2014. godine. Sada je februar 2015. godine, a to pitanje nije reš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je treće pitanje se odnosi na ministra unutrašnjih poslova. Dvadesetog januara 2013. godine žandarmerija je uklonila i konfiskovala spomenik poginulim borcima bivše OVPMB postavljen ispred zgrade SO Preševo. Razlog ovakve akcije, kako je tada zvanično preneseno, jeste nesprovođenje administrativnih procedura. S obzirom na to da sam spomenik nije predmet krivičnog dela, već, kako se kaže, nesprovođenja administrativnih procedura, on se neopravdano drži na nama nepoznatoj lokaciji. Moje pitanje ministru policije glasi: kada će MUP vratiti oduzeti spomenik opštini Preševo kako bi se stvorili uslovi da se sprovedu administrativne procedure i legalizuje postavljanje tog spomenik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Vi ne možete, vi ste ovlastili, gospodine Stefanoviću, evo ovde ima, po Poslovniku, Ivana Jovanovića. Izvinjavam se, ovo je vaš potpis. Nema greške ovde, ima vreme kada ste predali na pisarnicu, 10. februar; ovlašćen narodni poslanik Ivan Jovanović, postavljaće pitanje na sednici Narodne skupštine, dana 10. februara 2015. godine. I vi ste potpisali, gospodine Stefa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 se još javio za postavljanje pitanja? Reč ima narodni poslanik Siniša Maksim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INIŠA MAKSIMOVIĆ: Poštovana predsednice Narodne skupštine, uvažene kolege narodni poslanici, obraćam se ministru zdravlja doktoru Zlatiboru Lončaru, sa pitanjem koje se odnosi na državne apoteke iz plana mreže i njihov opstanak u trenutno teškim okolnostima, koje su generisane vođenjem nove politike Republičkog fonda za zdravstveno osiguranje. Naime, radi se o tome da je dovedena u pitanje održivost državnih apoteka i socijalno odgovorne mreže apoteka, a to ću pojasniti u izlag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Rasinskom okrugu, sredini iz koje dolazim, koji čini šest opština (Kruševac, Aleksandrovac, Brus, Ćićevac, Varvarin i Trstenik), farmaceutsku zdravstvenu zaštitu stanovnicima pruža Zdravstvena ustanova „Apoteka Kruševac“. Ona je, kao i većina ostalih državnih apoteka, negujući principe maksimalne socijalne i društvene odgovornosti, razvila široku mrežu apoteka, ogranaka i stanica u gradovima i selima, u isto vreme radeći na unapređenju kvaliteta, na opšte zadovoljstvo stanovniš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dravstvena ustanova „Apoteka Kruševac“ kontinuirano unapređuje sve nivoe kvaliteta usluga na području čitavog Rasinskog okruga, kako tehničke, tako i strukovne. Korisnici usluga su ovu ustanovu prepoznali kao lidera u farmaceutskoj zdravstvenoj zaštiti i prepoznali su njen kvalitet, koji se svake godine ocenjuje najvećim mogućim ocenama. Zdravstvena ustanova „Apoteka Kruševac“ svoju poslovnu politiku bazira na principu društvene odgovornosti, a to znači pre svega socijalnu odgovornost. Ova ustanova sprovodi politiku apsolutne dostupnosti, blagovremenosti i ravnopravnosti u svih šest opština Rasinskog okruga, kako u selu, tako u grad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žavne apotekarske ustanove se samofinansiraju. Jedini izvor prihoda koji imaju od Republičkog fonda za zdravstveno osiguranje, za zarade zaposlenih i pokriće svih ostalih materijalnih troškova, jeste marža za izdate lekove i pomagala na recept. Marža iznosi 12% od cene lekova za lekove i 4% od cene pomagala za pomagala. Ovako mala marža pokriva manji deo troškova. Navodim primer „Apoteke Kruševac“: za 2015. godinu planirana i ostvarljiva marža isplaniranih sredstava RFZO-a pokrivaće samo 45% osnovnih trošk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 sada je maksimalno očuvana primarna farmaceutska misija, ali zbog duže krize u farmaceutskom sektoru, koja je pre svega generisana odlukama Republičkog fonda za zdravstveno osiguranje, poslovanje državnih apotekarskih ustanova u Srbiji je jako ugrože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obzirom na to da znamo da se svakoga dana otvara sve više privatnih apoteka – mi nismo protiv toga, nasuprot, ali privatne apoteke se uglavnom otvaraju na najudarnijim mestima i nemaju nikakvu drugu odgovornost sem profita – pozivam privatne apoteke da se uključe u ovu društvenu, socijalnu odgovornost, kako bi i one učestvovale, da svi građani u Republici Srbiji mogu da dobijaju lekove tamo gde žive, tj. tamo gde postoje zdravstvene ambulan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žava mora svim građanima da obezbedi isti nivo zdravstvene zaštite, i kroz obezbeđenje lekova i kroz obezbeđenje lekarskih i zdravstvenih uslu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itam ministra zdravlja – da li Ministarstvo ima plan za dalje funkcionisanje apotekarskih ustanova u Srbiji, a u interesu svih građana?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narodni poslanik Ivan Jov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VAN JOVANOVIĆ: Poštovana predsedavajuća, dame i gospodo narodni poslanici, upućujem pitanje Vladi Republike Srbije, a tiče se poljoprivre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smo usvajali budžet za 2015. godinu, podsticaji za poljoprivredu su smanjeni za nekih šest milijardi. U to vreme je ministarka poljoprivrede tvrdila kako to ni na koji način neće uticati na poljoprivrednike, da će oni biti podržani od države i da nikako neće biti ugrožena njihova delatnost i njihovi prihodi. Danas vidimo da je poljoprivreda u izuzetno teškom položaju, a širom Srbije poljoprivrednici su očajni i žale se na drugu fazu svojevrsnog državnog udara na njihov standar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tkupna cena mleka u Srbiji je smanjena od četiri do sedam dinara i poljoprivrednici ne mogu da isplate kredite koje su uzeli da bi podigli tu proizvodnju. Poljoprivrednici nemaju kome da se obrate, pošto je očigledno, za njih, da se ministarka poljoprivrede ne meša u svoj posa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z tog razloga, želim da postavim pitanje Vladi Republike Srbije šta će učiniti da zaštiti poljoprivrednike od nelojalnog uvozničkog lobija, od konkurencije koju ne mogu da isprate? Šta će učiniti da spreči da karteli ugase poljoprivrednu proizvodnju u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znamo da su poljoprivrednici pod nepovoljnim, zelenaškim kreditima banaka uzeli novac da bi podigli svoju proizvodnju, vrlo je teško da, sa ovakvim otkupnim cenama mleka, otplate te kredite i da im ostane za živo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otkupna cena mleka jedini problem. Danas je cena stoke na izuzetno niskom nivou. Svinje se u Srbiji prodaju za manje od 100 dinara, ili niko neće da ih kupi. To je još jedan problem, jer poljoprivrednici, i da hoće da ugase svoju proizvodnju, za stoku koju žele da rasprodaju zbog niskih otkupnih cena ne mogu da dobiju novac kojim bi mogli da obezbede otplatu kredita i da obezbede da opstanu u ovako teškoj ekonomskoj situac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a će Vlada Republike Srbije učiniti za poljoprivrednike u Srbiji? Na koji način planira da spreči uvoznički lobi i kartele koji postoje u poljoprivrednoj proizvodnji u Srbiji da potpuno unište srpskog seljaka i poljoprivrednu proizvodnju u našoj zemlji? Da li se planira otkup preko Robnih rezervi? Da li ima bilo kakvog plana za naše građane koji se bave poljoprivred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o pitanje tiče se, takođe, Vlade Republike Srbije. Danas se otvara afera o imenovanju strica ministra Selakovića u „Železnicama Srbije“. Pitanje za Vladu: kako je moguće da se to dešava ako Vlada sprovodi reforme? Kako je moguće da se to dešava u firmi koja ima problematičnu javnu nabavku, to smo juče videli na Odboru za finansije, koja se tiče Prokopa? Da li Vlada zna šta se dešava u njenim javnim preduzećima? Da li novi poslovi postoje samo za funkcionere vladajućih stranaka, njihove rođake i partijske aktivist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hvaljujem. Reč ima dr Aleksandar Marti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MARTINOVIĆ: Dame i gospodo narodni poslanici, poštovana predsednice Narodne skupštine, u ime Poslaničke grupe SNS hteo bih da postavim pitanje ministru unutrašnjih poslova gospodinu Nebojši Stefanoviću. Dokle se stiglo sa utvrđivanjem činjenica i okolnosti vezanih za brojne malverzacije i krivična dela koja su izvršena na teritoriji AP Vojvodine, pre svega u Razvojnoj banci Vojvodine, u Fondu za kapitalna ulaganja Vojvodine, u Fondu za razvoj AP Vojvodine i u Pokrajinskom sekretarijatu za nauku i tehnološki razvo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rpska napredna stranka je u više navrata iznosila saznanja koja imamo o tome da su građani Vojvodine od 2000. godine, a naročito od 2004. godine naovamo, sistematski opljačkani od strane jedne političke garniture koja u kontinuitetu vlada Vojvodinom već petnaest godi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nas je bilo reči o tome koliko košta pasulj, koliko iznosi potrošačka korpa. I SNS ovo pitanje postavlja da bi se konačno utvrdilo da je teška ekonomska i finansijska situacija, koja, nažalost, postoji danas u Srbiji, pa i u Vojvodini kao sastavnom delu Srbije, u stvari posledica jedna neverovatne bahatosti, jedne neverovatne politike pljačke sopstvenih građana, koja je izvršena i koja se u Vojvodini vrši i dan-danas, u kontinuitetu punih petnaest godi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koliko puta smo pričali o tome ovde u Narodnoj skupštini. Ministar unutrašnjih poslova je o tome govorio, potvrdio je u nekoliko navrata naša saznanja da su se zaista dešavala brojna kršenja zakona, brojna kršenja Zakona o javnim nabavkama, da su ugovori sklapani fiktivno, da su se uzimale provizije, da radovi koji su bili predviđeni ugovorom nisu izvršeni ili su izvršeni posle rok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ičali smo o tome da su pojedine banke koje su formirane od strane Pokrajinske vlade, na čelu sa Bojanom Pajtićem, kao što je, na primer, „Tesla banka“ u Zagrebu, služile isključivo u svrhu pranja novca; da je jedna osoba bila istovremeno i predsednik nadzornog odbora Razvojne banke Vojvodine i član uprave „Tesla banke“ u Zagrebu; da su pojedini tajkuni u Vojvodini i van Vojvodine imali maltene ekskluzivno pravo da obavljaju građevinske radove na teritoriji AP Vojvodine i kada je u pitanju niskogradnja i kada je u pitanju visokogradnja. Svim tim radnjama, svim tim nezakonitostima građani Vojvodine su sistematski opljačka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najvećoj meri, posledica takvog ponašanja je teška ekonomska i finansijska situacija u kojoj se naša država nalazi, u kojoj se nalazi naša privreda, pa i privreda u AP Vojvod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še pitanje je upućeno ministru unutrašnjih poslova – dokle se stiglo sa utvrđivanjem svih tih činjenica i okolnosti? Dokle se stiglo sa pronalaženjem onih koji su odgovorni za, u istoriji nezapamćeno, pljačkanje građana AP Vojvodine, koje se nažalost dešava i dan-danas i koje je u stvari i dovelo Vladu Republike Srbije u situaciju da mora da preduzima bolne i teške rezove koji trenutno pogađaju sve građane Srbije, a koji su posledica jedne pljačkaške, potpuno promašene ekonomske i finansijske politike koja se vodila u Srbiji od 2000. godine, a na delu je u AP Vojvodini, evo, već punih petnaest godin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Zahvaljujem. Nastavljamo sa radom. Obaveštavam vas da su sprečeni sednici da prisustvuju sledeći narodni poslanici: Gordana Čomić, Dragan Šutanovac,  Suzana Spasojević, Dubravka Filipovski, Miroslav Markićević, Zlata Đerić, prof. dr Branko Đurović i Olena Papu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glasno članu 86. stav 2. Poslovnika Narodne skupštine, obaveštavam vas da sam ovu sednicu sazvala u roku kraćem od roka utvrđenog u članu 86. stav 1. Poslovnika Narodne skupštine zbog potrebe da Narodna skupština što pre razmotri predloge akata iz dnevnog reda određenog u zahtevu Vlade za održavanje vanrednog zased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stavljeni su vam: zapisnik Dvanaeste sednice Drugog redovnog zasedanja Narodne skupštine Republike Srbije u 2014. godini, kao i zapisnici sednica Prvog, Drugog i Trećeg vanrednog zasedanja Narodne skupštine Republike Srbije u 2015.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današnjoj sednici prisustvuje većina od ukupnog broja narodnih poslanika, konstatujem da postoji kvorum za usvajanje zapisnika sa navedenih sedni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baveštavam vas da je proverom u službi za poslove Odbora za administrativno-budžetska i mandatno-imunitetska pitanja utvrđeno da tom odboru niko od narodnih poslanika nije dostavio u pisanom obliku primedbe na navedene zapisni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lazimo na odluči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zapisnik Dvanaeste sednice Drugog redovnog zasedanja Narodne skupštine Republike Srbije u 2014. godini, održane 26, 28. i 29 decembra 2014.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129, protiv niko, uzdržanih nema, nije glasalo 20, od ukupnog prisutnih 149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statujem da je Narodna skupština većinom glasova usvojila zapisnik Dvanaeste sednice Drugog redovnog zasedanja Narodne skupštine Republike Srbije u 2014. god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zapisnik sednice Prvog vanrednog zasedanja Narodne skupštine Republike Srbije u 2015. godini, održane 15. i 19. januara 2015.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131, protiv niko, uzdržanih nema, nije glasalo 19, od ukupnog prisutnih 150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većinom glasova usvojila zapisnik Prvog vanrednog zasedanja Narodne skupštine Republike Srbije u 2015.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zapisnik sednice Drugog vanrednog zasedanja Narodne skupštine Republike Srbije u 2015. godini, održane 19. i  21. januara 2015.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130, protiv niko, uzdržanih nema, nije glasalo 20, od ukupnog prisutnih 150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većinom glasova usvojila zapisnik Drugog vanrednog zasedanja Narodne skupštine Republike Srbije u 2015.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zapisnik sednice Trećeg vanrednog zasedanja Narodne skupštine Republike Srbije u 2015. godini, održane 22. i  23. januara 2015.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138, protiv niko, uzdržanih nema, nije glasao 21, od ukupnog prisutnih 149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većinom glasova usvojila zapisnik Trećeg vanrednog zasedanja Narodne skupštine Republike Srbije u 2015.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e dame i gospodo narodni poslanici, uz saziv Šestog vanrednog zasedanja Narodne skupštine Republike Srbije u 2015. godini, koje je sazvano na zahtev Vlade saglasno članu 106. stav 3. Ustava Republike Srbije, članu 48. stav 3. Zakona o Narodnoj skupštini i članu 249. Poslovnika Narodne skupštine, dostavljen vam je zahtev za održavanje vanrednog zasedanja u 2015. godini, sa određenim dnevnim redom sadržanim u tom zahte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o što ste mogli da vidite, za Šesto vanredno zasedanje Narodne skupštine u 2015. godini određen je sledeć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D n e v n i   r e d:</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1. Predlog zakona o izmenama i dopunama Zakona o pomorskoj plovidb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2. Predlog  zakona o izmenama i dopunama Zakona o plovidbi i lukama na unutrašnjim vod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3. Predlog zakona o izmeni i dopuni Zakona o državnoj pripadnosti i upisu plovil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k dr Vladimir Orlić predložio je Skupštini da se obavi zajednički načelni pretres o  Predlogu zakona o izmenama i dopunama Zakona o pomorskoj plovidbi, Predlogu zakona o izmenama i dopunama Zakona o plovidbi i lukama na unutrašnjim vodama i Predlogu zakona o izmeni i dopuni Zakona o državnoj pripadnosti i upisu plovi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k dr Vladimir Orlić ne želi reč.</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130, protiv niko, uzdržanih nema, nije glasalo 20, od ukupnog prisutnih 150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statujem da je Narodna skupština većinom glasova prihvatila ovaj predlog.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rad po dnevnom red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zajednički načelni pretres 1–3. tačke dnevnog reda – PREDLOG ZAKONA O IZMENAMA I DOPUNAMA ZAKONA O POMORSKOJ PLOVIDBI, PREDLOG ZAKONA O IZMENAMA I DOPUNAMA ZAKONA O PLOVIDBI I LUKAMA NA UNUTRAŠNjIM VODAMA I PREDLOG ZAKONA O IZMENI I DOPUNI ZAKONA O DRŽAVNOJ PRIPADNOSTI I UPISU PLOVI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glasno članu 90. stav 1. Poslovnika Narodne skupštine, obaveštavam vas da sam pozvala da današnjoj sednici prisustvuju: prof. dr Zorana Mihajlović, potpredsednik Vlade i ministar građevinarstva, saobraćaja i infrastrukture, Miodrag Poledica, državni sekretar u Ministarstvu građevinarstva, saobraćaja i infrastrukture, Dejan Trifunović, državni sekretar u Ministarstvu građevinarstva, saobraćaja i infrastrukture, Leposava Sojić, pomoćnik ministra građevinarstva, saobraćaja i infrastrukture i Veljko Kovačević, savetnik u Ministarstvu građevinarstva, saobraćaja i infrastruktu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poslaničke grupe, ukoliko to već nisu učinile, da odmah podnesu prijave za reč, sa redosledom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glasno članu 157. stav 2. Poslovnika Narodne skupštine, otvaram zajednički načelni pretres o Predlogu zakona o izmenama i dopunama Zakona o pomorskoj plovidbi, Predlogu  zakona o izmenama i dopunama Zakona o plovidbi i lukama na unutrašnjim vodama i Predlogu zakona o izmeni i dopuni Zakona o državnoj pripadnosti i upisu plovi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Vladimir Pavićević, povreda Poslovnik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LADIMIR PAVIĆEVIĆ: Dame i gospodo narodni poslanici, poštovana predsednice Narodne skupštine gospođo Gojković, poštovana gospođo Mihajlović i poštovani gosti iz Ministarstva, smatram da su povređeni članovi Poslovnika 27–31. koji se tiču delanja predsednice Narodne skupš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matram da su ovi članovi povređeni time što je danas, petnaesti put zaredom, narodnom poslaniku Zoranu Živkoviću onemogućeno da uđe u veliku salu, poštovana gospodo, uprkos tome što se redovno prijavio za učešće u raspravi kako bi doprineo tome da naš dijalog ovde bude kvalitetniji, da usvojimo, poštovana gospodo narodni poslanici, najbolje moguće zakone u našoj Narodnoj skupštin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lažem, poštovana predsednice Narodne skupštine, da u skladu sa svojim ovlašćenjima, a u ime zaštite vladavine prava i ustavnosti, omogućite narodnom poslaniku Zoranu Živkoviću učešće u današnjoj raspra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a gospodo i poštovana predsednice Narodne skupštine, mera udaljenja sa sednica Skupštine i skupštinskih tela svakoga ko oštro kritikuje naprednjačku vlast postala je ovde praksa. Evo, imamo jučerašnji primer da je sa sednice Odbora za finansije, republički budžet i kontrolu trošenja javnih sredstava udaljen građanski nadzornik gospodin Dobrašinović zato što je ukazivao na nenamensko trošenje javnih sredst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matram, poštovana predsednice Narodne skupštine, da je neophodno da upravo vi reagujete na ovakvu neprimerenu praksu. Za početak, time što ćete narodnom poslaniku Zoranu Živkoviću omogućiti da ostvaruje svoje dužnosti u našoj Narodnoj skupštini danas.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eću vam odgovoriti na ovo licitiranje o povredi Poslovnika, jer povreda Poslovnika mora neposredno da bude učinjena. Kazna se odnosi na nešto što je izrečeno pre, mislim, petnaest radnih dana, ali vi ste to naveli u svom govoru. Institucija povrede Poslovnika je na neki način zloupotrebljena, ali ja vam neću odgovoriti na 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želite da glasamo? (Ne.) Reč ima Marijan Risti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N RISTIČEVIĆ: Dame i gospodo narodni poslanici, po petnaesti put slušamo istu reklamaciju. Ja reklamiram čl. 103, 107. i 113. Poslovnika Narodne skupšti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o poslanik, ja sam protiv drakonskih mera koje su propisane članom 113. Znači, zalažem se za to da ubuduće takve drakonske kazne ne postoje – da poslanik koji je udaljen sa sednice bude kažnjen sa 20 dana rada na sednicama Narodne skupštine RS; mogu da podržim i stav o slobodi izražavanja, ali moram da kažem da je ovaj poslovnik, koji je donet pre pet godina, donela partija na čijoj je listi gospodin Pavićević izabr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je narušio dostojanstvo time što spočitava nama da smo prekršili slobodu izražavanja, da smo drakonski delovali zbog psovki koje su upućene na sednici, a pri tom zaboravlja da je izabran na listi partije koja je donela ovaj poslovnik. Stoga, mislim da je narušeno dostojanstvo Narodne skupštine. Tim pre što gospodin Pavićević vrlo dobro zna da je partija koja je donosila ovaj poslovnik tada mislila, valjda, da će vladati doveka i udaljavala je cele poslaničke grupe sa sednic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mogu da verujem da gospodin Pavićević hoće da nam kaže da je on izabran na listi partije koja suzbija slobodu izražavanja u dužem roku i da je izabran na listi partije koja samo u svom nazivu nosi ime – demokratsk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Da li želite da glasamo zbog povrede?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predstavnik predlagača prof. dr Zorana Mihajlović želi reč? Reč ima Zorana Mihajl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A MIHAJLOVIĆ: Poštovani narodni poslanici, ispred vas se nalaze tri zakona o izmenama i dopunama zakona, što o plovidbi i lukama na unutrašnjim vodama, pomorskoj plovidbi i o državnoj pripadnosti i upisu plovil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želim posebno da istaknem, i danas ćemo razgovarati, a i kada budu bili amandmani, u pojedinostima, jeste da vodni saobraćaj u Srbiji danas u odnosu na ukupan saobraćaj zauzima samo 4,7% transporta. To je nešto što mi kao država treba da popravimo i, sasvim sigurno, taj udeo povećamo, zbog toga što je to nekoliko puta manje nego u zemljama EU, a da ne govorim o nekim zemljama kao što je Holandija gde je taj udeo gotovo 40%. Velike su mogućnosti Srbije u tom smis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posebno izdvaja ove izmene i dopune tri zakona jeste da one nisu usklađene samo sa evropskim direktivama, nego su usklađene, posebno izmene i dopune Zakona o pomorskoj plovidbi, sa konvencijom Međunarodne organizacije rada, zbog čega je, između ostalog, Srbija dobila određene pohval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ve izmene i dopune zakona tiču se tzv. lučkih koncesija. Mi smo zemlja koja danas mora da kaže da naše luke nisu niti tehnološki, niti tehničko-tehnološki spremne, da tako kažem, da budu deo evropskog tržišta zbog toga što je infrastruktura u tim lukama stara preko 30 godina. Daću vam jedan primer: samo dizalice u nekim lukama su stare i preko 50 godina. Zbog toga vrlo često brodari odlaze u neke druge države, zbog toga što ne žele da troše ni novac ni svoje vreme. Svakako je potrebna modernizacija luka, pristaništa, potrebna je modernija i bolja flota da bismo mogli da budemo rame uz rame sa ostalim držav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je potrebno da učinimo sve, i zbog toga postoji Strategija razvoja vodnog saobraćaja koju je ova vlada donela, da iskoristimo tzv. Koridor 7, odnosno Dunavski korido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rbija ima odličan položaj, strateški položaj, koji, u svakom smislu svojih infrastruktura, bilo da govorimo o transportnim infrastrukturama ili nekim drugim, mora da iskoristi. Sve što donosimo u tom smislu, od strategija, akcionih planova ili izmena i dopuna zakona, tiče se upravo toga da iskoristimo naš položaj, da podignemo našu infrastrukturu, a samim tim da podignemo privredni razvoj i da budemo dovoljno prepoznatljivi da možemo da budemo konkurentni kao držav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vima želim uspešnu raspravu i, naravno, uspešne amandma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rujem da ćete takođe primetiti, recimo, za ovaj prvi zakon, izmene i dopune Zakona o plovidbi i lukama, pored velikog broja podzakonskih akata koji treba da se urade, mogu da kažem da je polovina tih podzakonskih akata već napravljena. To je praksa mog ministarstva – kada daje zakone ili izmene i dopune zakona, ne ide samo sa tim, nego ide već sa delom pripremljenih podzakonskih akata kako bi ti zakoni što pre zaista mogli u realnosti da se primenjuju. Hvala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Da li izvestioci nadležnih odbora žele reče? (Da.) Reč ima dr Vladimir Orl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ORLIĆ: Zahvaljujem. Dame i gospodo, izveštavam o stavu skupštinskog Odbora za prostorno planiranje, saobraćaj, infrastrukturu i telekomunikacije, koji je na današnjoj sednici, u prisustvu predstavnika predlagača, razmatrao sadržaje sva tri zakonska predloga koja se danas nalaze na dnevnom red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stavljena su, i to detaljno, sva tri zakonska predloga. U široj raspravi koja je usledila nakon razmatranja predloženih ciljeva i postavljenih okvira za rezultate koji se očekuju od primene, uz predložene rezultate, odnosno očekivane ciljeve, razmatrani su dodatno i amandmani. Konstatovano je da je određeni broj njih usvojen i konstatovano je, uvidom u sadržaj tih amandmana, da se oni listom odnose na ono što je akcentovano kao osnovni kvalitet samih zakonskih rešenja, a to su, pre svega, usaglašavanje sa izvanrednim međunarodnim standardima i, na drugom mestu, ali ne manje važno, usaglašavanje sa domaćim zakonima. I jedan i drugi aspekt samo su dodatno prošire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tom smislu, nakon odgovora na pitanja i okončanja diskusije, svi predstavnici Odbora, bez izuzetka, glasanjem su izrazili podršku predloženim zakonskim rešenjima. Hvala najlep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Da li se predsednici, odnosno predstavnici poslaničkih grupa javljaju za reč? Reč ima Dragan Jov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JOVANOVIĆ: Uvažena predsednice, gospođo ministarka, dame i gospodo narodni poslanici, Poslanička grupa Nove Srbije će u danu za glasanje podržati izmene i dopune sva tri zako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bih u svoje lično ime i u ime svoje poslaničke grupe istakao kao par sugestija jesu pitanja za uvaženu ministarku i to ću danas izne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jpre, o zakonu o izmenama Zakona o pomorskoj plovidbi ja sam jutros na resornom odboru za infrastrukturu, koji je moj uvaženi kolega pominjao, izneo određene primedbe, koje prosto moram da iznesem i vama. Očekujem od vas, pre svega, korektne odgovore na postavljena pit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izmena i dopuna Zakona o pomorskoj plovidbi, najvažnija stvar u ovom zakonu koju menjamo jeste da izađemo u susret ljudima koji rade na prekookeanskim brodovima (procena je da ih ima oko 5.000 i da se nakon usvajanja ovog zakona, kada ovaj zakon stupi na snagu, taj broj može povećati na 7.000), da budu izjednačeni sa svojim kolegama iz zemalja koje već imaju usvojene i ratifikovane ovakve zako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 pojasnim građanima koji ovo gledaju šta ovo konkretno znači. Mislim da svi u ovoj sali poznajemo nekoga ko radi na prekookeanskom brodu. Ono što je moja bojazan jeste... Ti ljudi treba od matične države Srbije da dobiju tzv. identifikacione kartice. Te identifikacione kartice su jedna vrsta pasoša. To sam i na Odboru izrazio kao veliku bojazan, buni me to što je rok za usvajanje ovih izmena, gde se pominju i identifikacione kartice, pomeren na 1. januar 2018. godine. Mislim da su već podneti amandmani u ovom smis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mislim da bi trebalo, uvažena ministarko, da povedete računa. Najpre, mi ovaj zakon usvajamo po hitnom postupku, izmene Zakona. Po hitnom postupku usvajamo izmene Zakona koje će stupiti na snagu 1. januara 2018. godine. Ono što ste  u predlogu izmena dali kao obrazloženje jeste da je potrebno da se Lučka kapetanija Beograd tehnički pripremi da može da izdaje ove tzv. identifikacione kartice. Konkretno, zbog kolega poslanika, to je jedna vrsta pasoša. Sada se u praksi dešava da naši ljudi koji rade kao tehničko osoblje ili konobari na brodovima, kada brod dođe u određenu luku, bez tih kartica ne mogu da izađu sa broda, nego, za razliku od svojih kolega, ostaju na bro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i problem je što su mnoge zemlje donele posebne zakone u borbi protiv terorizma i stvarno naši ljudi bivaju, ni krivi ni dužni, na određen način šikanirani zato što su iz Srbije i zato što mi ne možemo već godinama da uvedemo ove tzv. identifikacione kartice, koje bi u stvari bile pasoš svakog od tih ljudi koji su neka vrsta mornara na prekookeanskim brodovi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brazloženje koje sam dobio od vaših saradnika je da Lučka kapetanija Beograd, koja ova dokumenta treba da izdaje, nije tehnički opremlj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dsetio bih i vas i kolege narodne poslanike da smo mi ovde donosili raznorazne zakone, i o zaštiti pasa lutalica, i o svim ostalim; za šta se sve nije našao novac u ovoj zemlji. Ako već MUP Srbije izdaje ove nove, tzv. biometrijske pasoše (a ovo je jedna vrsta pasoša), ne vidim zašto ne bismo mogli od MUP-a i od nekoga da bar ovaj rok skratimo na godinu d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matram da je ovo stvarno nepravedno i da bi ovaj rok, uz pomoć Ministarstva i nadležnih službi, morao biti skraćen, da se ovim ljudima pomogne. Obrazloženje da će nešto stupiti na snagu 1. januara 2018. godine... Radi se, još jednom da ponovim, o pet hiljada ljudi (danas, 2015. godine), a ta se cifra može, eventualno, povećati do sedam hiljada ljudi. Mislim da to nije neki veliki broj i da možemo ovim ljudima da izađemo u susret. Pošto je načelna rasprava, biće prilike da u pojedinostima govorimo još o ovoj tem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izmena i dopuna drugog zakona, to je Zakon o plovidbi i lukama na unutrašnjim vodama, rekao bih određene stvari koje se tiču, pre svega, nadlež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ni, uvažena ministarko, jedna stvar, moram da kažem, nije jasna. Mi stalno u ovom parlamentu govorimo o agencijama i o tome kako imamo preveliki broj agencija, kako su se te agencije namnožile za vreme prethodne vlasti kao pečurke posle kiše, a kada donosimo nove zakone ili izmene i dopune postojećih zakona, uvek se pojavljuju nove agencije i uvek te agencije imaju toliko velika ovlašćenja da je to više neizdrži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sada ponovo imamo agenciju za upravljanje lukama, koja ima, po meni, čak veća ovlašćenja nego što ima resorno ministarstvo, mi se prosto pitamo da li je mogla da se formira određena direkcija, da li je moglo samo Ministarstvo da kontroliše rad luka? Imamo različita iskustva. Imamo zemlje koje su kontinentalne (kao što je Mađarska) i one koje imaju izlaz na more (kao što je Hrvatska), koje su ovu nadležnost dostavile ili, da kažemo, delegirale lučkim kapetanijama, da one upravljaju, a mi tako olako formiramo stalno nekakve nove agencije. Smatram da svi skupa treba dobro da razmislimo o ovom pit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Ministarstvo će imati upliva što se tiče personalnih rešenja u agencijama, ali smatram, ako već se nije išlo direktno na lučke kapetanije, da je moglo da se iznađe rešenje da to bude direkcija ili da ostane u sastavu samog Ministarstva i da jednostavno nemamo agencij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luka, tu bih da se još malo zadržim. Svi smo svesni problema koje smo imali u privatizaciji u dosadašnjem periodu. Mislim da i građani Srbije dobro znaju da mi imamo već šest luka koje su privatizovane. Neke od njih su bile i medijski puno ispraćene, kao što je Luka Beogra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ne interesuje, želeo bih da znam šta se dešava definitivno sa zemljištem, odnosno šta se dešava sa zatečenim stanjem u lukama kod novih vlasnika? Zatim, interesuje me kakav će biti odnos države prema dve preostale luke koje nisu privatizovane, to su Luka Prahovo i Luka Novi Sa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o su određene stvari koje se, kažem, tiču života samih tih luka. Svesni smo svi da luke imaju i vrlo atraktivno zemljište. Još jednom pominjem Luku Beograd, koja je zbog toga bila na sudu. Čak se i Ustavni sud u toku 2013. godine izjašnjavao povodom zemljišta Luke Beogra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želim, na samom kraju, posebno da apostrofiram i napomenem jeste rad inspekcijskih organa. Na Odboru za infrastrukturu su moje kolege poslanici primetili da imamo dosta loš rad inspekcijskih organa Ministarstva, a to se odnosi na tzv. nedozvoljena pretovarna mesta. Svi mi zajedno treba da poradimo na tome, da sprečimo šverc koji se dešava na rekama u Srbiji. Ako pogledate samo Drinu, videćete šta se dešava u toku dana i noći, koliko stoke se švercuje preko Drine. Da ne govorimo šta se sve ranije radilo s naftom i naftnim derivatima. Zbog toga bih zamolio uvaženu ministarku da povede računa i da se, prosto, inspekcijski nadzor pojač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 druge strane, nešto što moram da primetim vezano je za obrazloženja koja se pišu kada se nama narodnim poslanicima dostavljaju izmene i dopune zakona. Ovde imate dosta prepisivanja iz godine u godinu i rokova koji se daju. Na primer, u izmenama Zakona o plovidbi i lukama na unutrašnjim vodama, u jednom delu, kod rokova, kaže: „Odluka o visini i načinu plaćanja lučkih i pristanišnih naknada (Agencija za upravljanje lukama, rok za usvajanje je 1. 12. 2014. godine)“, a mi osnovni zakon usvajamo u februaru 2015.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bog toga bih iskreno zamolio, pre svega, stručne službe resornih ministarstava da na ovakav način ovakva dokumenta ne prepisuju iz godine u godinu, jer ovaj zakon je usvojen 2011. godine, izmene su usvojene 2013. godine, ponovo imamo izmene 2015. godine, stalno se nekakvi rokovi produžavaju, a obrazloženja se prepisuju. Čak, kada ih prepisuju, ne ispravljaju ni datume, nego je ostao krajnji rok 1. decembar 2014.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š jednom, uz ove primedbe, za koje očekujem da će Ministarstvo, kroz amandmane i usvajanje amandmana, imati razumevanja, za ove rokove, podvlačim da će Poslanička grupa Nove Srbije u danu za glasanje podržati ove izmene zakona, uz nadu da se ipak neće čekati određeni rokovi, da dođe januar 2018. godine, i da će oni stupiti na snagu puno ranij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Zahvaljujem. Reč ima narodni poslanik Olgica Bat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LGICA BATIĆ: Hvala, poštovana predsednice. Uvažena gospođo Mihajlović, predstavnici Ministarstva, danas raspravljamo o tri predloga zakona: Predlogu zakona i izmenama i dopunama Zakona o pomorskoj plovidbi, Predlogu zakona o izmenama i dopunama Zakona o plovidbi i lukama na unutrašnjim vodama i Predlogu zakona o izmenama i dopunama Zakona o državnoj pripadnosti i upisu plovi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govorimo o prvopredloženom zakonskom rešenju, dakle, Predlogu zakona o izmenama i dopunama Zakona o pomorskoj plovidbi, prvenstveno se uočava potreba (to je, čini mi se, vrlo dobro i primećeno) da se zapravo materija koju isti uređuje upodobljava ovakvim predloženim rešenjem prvenstveno sa određenim međunarodnim konvencijama, ali, isto tako, i sa domaćim pozitivnopravnim propisima, tu prvenstveno mislim na Zakon o prekršajima, koji je stupio na pravnu snagu 1. marta 2014. godine, posredstvom kojih će biti olakšana i omogućena jedna efikasna kontrola nad sprovođenjem odredaba zakona o kome danas, kao prvopredloženom, raspravljamo. Takođe, vrši se usklađivanje sa važećim Zakonom o putnim isprav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ram se saglasiti da u pogledu problematike, prvenstveno mislim na rok izdavanja identifikacionih kartica pomoraca... Tu sam saglasna sa svojim prethodnikom, uvaženim kolegom Jovanovićem, i isto smatram da je ovaj rok mogao biti kraći. Takođe, određene primedbe koje je kolega Jovanović izneo, smatram da stoje, tako da na ovom mestu neću ponavljati ono što je izreče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ime, iako sam naziv zakonskog teksta uvek ukazuje na materiju i predmet koji se tim zakonskim rešenjem uređuju, onda bi laička javnost mogla zaključiti da nama zapravo Zakon o pomorskoj plovidbi i ne treba, iz jednostavnog razloga što Srbija nema more. Ali, u širem smislu, naravno, tako nešto nije tačno, jer pomorsko pravo nije grana prava koja prosto obuhvata samo norme kojima se reguliše pravni status mora, već reguliše i brojne odnose koji se javljaju na moru, ali i u vezi sa morem, kao i sve druge prateće aktivnosti. Pomorsko pravo kao takvo u užem smislu zapravo predstavlja granu prava, nešto što reguliše odnose među samim državama, i to prvenstveno po pitanju pravnog statusa morskih prostora ili, recimo, vođenja rata na moru (naravno, dodaću - ne daj Bože) koji predstavlja deo međunarodnog javnog pr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morska plovidba, po svojoj suštini, moglo bi se reći u svojoj biti, jeste prvenstveno trgovinska delatnost i mislim da je to apsolutno nesporno. Međutim, brojni propisi, prvenstveno brojne odredbe iz oblasti upravnog prava, koje se isto tako tiču pomorske plovidbe, zavređuju, čini mi se, izuzetnu pažnju i neophodno im je posvetiti prostora, jer bez njih se ne može shvatiti ni celina funkcionisanja pomorskopravne mater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sam predmet regulisanja ovog pitanja jesu pravne norme koje regulišu plovidbu morem, u prvom redu u svrhu prevoza ljudi i roba, ali i daleko šire. Naime, radi se o brojnim pravnim odnosima i pravnim institutima koji su prevashodno imovinskog karaktera, normama upravnog prava kojima se reguliše individualizacija morskog broda, njegova bezbednost, kako sa stanovništva gradnje, tako i sa stanovništva eksploatacije, i ukupna bezbednost plovidbe, da tako kažem, u najširem mogućem smislu te reč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ebnu pažnju (ovde, naravno, pravim ovakav uvod) zavređuje i stvarnopravni, ali isto tako i obligacioni deo koji odavde proizilazi. Kao predmet imovinskog dela ove pravne materije u pogledu stvarnopravnog dela, mislim pre svega na svojinska i susvojinska prava, ali isto tako i na založna prava na brodu, dok se obligacioni deo bavi regulisanjem ugovora i vanugovornih odnosa koji uopšte nastaju u pomorskoj plovidb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ma unifikacija pomorskog prava, koju zasigurno karakteriše univerzalnost i partikularnost, ali i autonomnost, razvijala se krajnje neujednačeno. Ono što je gotovo primetno i može se reći da predstavlja svojevrsni paradoks jeste da su, potpuno suprotno očekivanjima, prvobitno rešavana neka pitanja iz pomorskopravne i imovinske materije, a tek se onda prešlo na regulisanje statusa morskog prost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koliko po ovom pitanju posmatramo napore međunarodne zajednice, a do današnjeg dana ih je bilo izuzetno mnogo po pitanju uređenja ove materije, to je zasigurno rezultiralo prvenstveno jednim sveobuhvatnim kodifikatorskim radom, pre svega uobličenim kao Konvencija UN o pravu mora iz 1982.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toku 19. veka, naročito nakon stvaranja nacionalnih država, u Evropi je doneto jedno celovito pomorsko zakonodavstvo. Među evropskim državama, u tom smislu, naravno, vodeća je bila Francuska, koja je već 1807. godine, čini mi se, donela svoj Trgovački zakonik čija druga knjiga reguliše pomorsko pravo, a time i pomorsku plovidbu, ono o čemu mi danas raspravljamo. To nakon nje čini i Nemačka, koja uređuje ovu materiju takođe u svom Trgovačkom zakoniku iz 1861. godine, koji je inoviran 1897. godine. Ta dva zakona izvršila su zapravo presudan, ključan uticaj po pitanju regulisanja pomorske plovidbe na sve druge evropske zem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kontekstu izmena i dopuna Zakona o pomorskoj plovidbi o kojima danas raspravljamo, čini mi se da je bio vidan uticaj (ispravite me ukoliko grešim), a možda i više od uticaja, Pomorskog zakonika Republike Hrvatske, pa je vidno da su neka njegova rešenja potpuno iskopirana. Naravno, kažem, ispravite me ako grešim, ali to je po meni i dobro, jer smatram i uvek ističem da je jako dobro kopirati ono što predstavlja dobra zakonska rešenja. U nekim delovima promenjena je samo jedna reč ili je zamenjena određena terminolog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 recimo, pomenuti hrvatski Pomorski zakonik... Na primer, u članu 1. kojim se menja član 4. tačka 42) glasi: „Priznata organizacija je organizacija koja ispunjava uslove propisane posebnim propisom i koja je ovlašćena od strane ministarstva nadležnog za poslove saobraćaja za obavljanje statutarne sertifikacije pomorskih brodova koja obuhvata obavljanje pregleda i izdavanje propisanih isprava“. Zapravo, celokupna definicija priznate organizacije identična je već spomenutom rešenju u hrvatskom Pomorskom zakoniku, s tim što se u ovim izmenama i dopunama javlja termin „pomorski brodovi“, dok je u hrvatskom Pomorskom zakoniku upotrebljen termin „pomorski objekat“, što lično smatram ispravnijim rešenjem i sveobuhvatnijim ukoliko se, recimo, pođe od neke banalne stvari, na primer, ako uzmemo u obzir definiciju plovila koje je tehnički plovni objeka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akako se u razlozima za donošenje ovakvog jednog zakonskog teksta navodi Konvencija o radu pomoraca. Zasigurno je da se ovim izmenama usaglašavaju odredbe kojima se uređuje i rad lica mlađih od 18 godina i obaveza brodara da zaključe polisu osiguranja, odnosno da polože neko drugo jemstvo, a sve radi pokrića potraživanja po različitim osnovama, da ih sada ne bih posebno navodi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ako se u već spomenutim razlozima za donošenje navode međunarodne konvencije, pa se tako pored Konvencije o radu pomoraca navodi i Konvencija o identifikacionoj kartici pomoraca (koju sam pomenula, sporan je taj rok izdavanja identifikacione kartice pomoraca), a budući da se svi međunarodni izvori pomorskog prava donose u formi međunarodnih konvencija, te ih možemo podeliti na izvore u oblasti bezbednosti plovidbe i na izvore u oblasti pomorskog privatnog prava, u tom smislu, neophodno je istaći da je svakako najvažnija međunarodna konvencija iz oblasti bezbednosti plovidbe Konvencija o zaštiti ljudskih života na moru, poznata kao SOLAS konven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povod za njeno donošenje nije nimalo lep, kao što, pretpostavljam, neki od nas znaju. To je bila katastrofa broda „Titanik“ iz 1912. godine, da bi već sledeće, 1913. godine bila doneta prva Konvencija o zaštiti ljudskih života na moru, poznata kao „Titanik konvencija“. Ali, usled izbijanja Prvog svetskog rata, takva konvencija nikada nije stupila na snagu. Onda imamo SOLAS konvenciju, koja se po prvi put, kao jedan opsežan i potpuno sažet međunarodni dokument, donosi u Londonu 1929. godine, a danas je na snazi SOLAS konvencija iz 1974. godine, naravno, sa protokolima iz 1978. i 1988. godine i, po pravilu, sa brojnim amandmanima i brojnim aneks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dine 1977. u našoj zemlji (tadašnjoj našoj zemlji, pošto smo ih mnogo promenili do ove sadašnje) donet je Zakon o pomorskoj i unutrašnjoj plovidbi. Tim zakonom je zapravo u potpunosti kodifikovana ova materija o kojoj danas raspravljamo, jer se pošlo od jednog jednostavnog, rekla bih potpuno logičnog, zaključka da je potrebno izvršiti jedinstveno regulisanje pomorskog prava i prava unutrašnje plovidbe. To smatram uvek daleko boljim pristupom nego da se pomorska i unutrašnja plovidba regulišu odvojeno, ali mi smo, eto, pokazali da smo maheri da spajamo nespojivo, kao što je, recimo, planiranje i izgradnja (o čemu sam govorila kada ste prošli put bili ovde), a tamo gde je potrebna kodifikacija mi iz nekog razloga to uređujemo potpuno odvojenim zakonskim rešenji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je interesantno jeste da se pomenuti zakon iz naše tadašnje države, iz 1977. godine, primenjivao na našoj teritoriji sve do raspada Jugoslavije, a pri tom nije imao nikakve izmene i dopune. Pardon, nije izvršena nijedna izmena, izvršena je samo jedna dopuna, i to 1985.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im izmenama i dopunama daje se mogućnost domaćim državljanima koji rade kao pomorci na brodovima stranih zastava da nastave potpuno nesmetano i neometano svoj rad na njima. To se ostvaruje i posredstvom unošenja odredaba Konvencije o identifikacionoj kartici pomoraca u predloženi zakonski tek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činjenica, zasigurno je da su naši državljani suočeni sa brojnim problemima, a koje vi navodite u razlozima za donošenje ovog zakona i objašnjenjima, i to prvenstveno sa problemima zabrane privremenog izlaska na kopno u lukama država koje traže da pomorci imaju spomenutu identifikacionu karticu pomoraca, koja je izdata u skladu sa navedenom konvencijom. Time se, po spornom pitanju, naravno, reguliše i pitanje zabrane transfera i zasigurno potpuno opravdano menja član 84. ovakvim predloženim rešenje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svakom slučaju, lično sam stava da ovo predstavlja dobro zakonsko rešenje kada govorimo o pomorskoj plovidbi, s tim što stoje sve one nedoumice i problematika koju je moj kolega Jovanović izneo. Nadam se da će amandmanom bar nešto biti otklonjeno. U prilog tome da ovo predstavlja dobro zakonsko rešenje govori i činjenica da sam ispred Demohrišćanske stranke Srbije podnela samo jedan amandman, što nije svojstveno me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u danu za glasanje poslanički klub SPO – DHSS glasaće za predlog zakona o pomorskoj plovidb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ratko ću se osvrnuti na preostala dva predloga zakona. Dakle, kada je u pitanju Predlog zakona o izmenama i dopunama Zakona o državnoj pripadnosti i upisu plovila, koji se tiče izmena i dopuna formalno tri člana, ali suštinski se radi o izmenama svega dva člana, činjenica je da se njima vrši usklađivanje, takođe, sa domaćim pozitivnopravnim zakonodavstvom tako što se njegove odredbe sada jednostavno upodobljavaju odredbama Zakona o prekršajima, kao što se to isto čini i u prvopomenutom zakonu o pomorskoj plovidb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de se potpunije određuje situacija kada pomorcima koji rade na pomorskim brodovima koji su upisani u Međunarodni upisnik pomorskih brodova, a koji pri tom ne ulaze na teritoriju naše zemlje, nije potrebno odobrenje za boravak (što predstavlja dobro rešenje), kao ni dozvola za rad. Naravno, sve u skladu sa pomenutim pozitivnopravnim propis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i ovaj predlog zakona Poslanička grupa SPO – DHSS podržaće u danu za glasan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jzad, u ovoj objedinjenoj raspravi imamo i Predlog zakona o izmenama i dopunama Zakona o plovidbi i lukama na unutrašnjim vodama, kojim se takođe vrši upodobljavanje odredaba sa važećim Zakonom o prekršajima. To se najuočljivije ogleda po pitanju brisanja člana kojim se uređuje postupanje Komisije za prekršaje u plovidbi u prvom stepe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jedinim predloženim odredbama vrše se izmene i dopune i time čini upodobljavanje sa odredbama Zakona o transportu opasnog tereta. Potpuno prigodno se, takođe, dopunjuje tekst predloženim izmenama, sve u skladu sa Evropskim sporazumom o međunarodnom prevozu opasnog tereta na unutrašnjim plovidbenim putevima, koji je naša zemlja ratifikovala. Tako pored ovih zahteva koji su propisani tehničkim pravilima za statutarnu sertifikaciju brodova unutrašnje plovidbe, brodovi za prevoz opasnog tereta moraju sada da ispunjavaju zahteve utvrđene pravilima za klasifikaciju priznatih klasifikacionih društav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obro je i predloženo rešenje koje predviđa smanjenje broja lučkih naknada. Sada ih ima samo dve; to je radi obavljanja svakodnevne delatnosti i svakodnevnih aktivnosti, dok i ovakva odredba jednog dana ne bude izlišna i prevaziđena. Nadam se da će to biti uskoro, kada se bude usvajao zakon kojim će se uređivati materija plaćanja naknade za korišćenje javnih dobar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vanje lučkih koncesija takođe smatram dobro predloženim rešenjem. Zapravo, izvršeno je jedno potpuno normiranje materije njihovog davanja, u skladu sa važećim Zakonom o javno-privatnom partnerstvu i koncesij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ako se ovde zapravo radi o velikom broju izmena i dopuna, kada govorimo o ovom predlogu zakona i Predlogu zakona o pomorskoj plovidbi, mislim da je ovakvo predlaganje i da su ovakve izmene i dopune bile celishodne i neophodne, prvenstveno da bi odražavale stvarne potrebe koje sada postoje (jer neka zakonska rešenja i brojne zakonske odredbe jednostavno su bile prevaziđene, vreme ih je već demantovalo), ali i da bi bile usklađene sa drugim važećim zakonima koji su na pravnoj snazi u našoj zeml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u raspravi u pojedinostima bićemo u mogućnosti da razmotrimo sve podnete amandmane, a zaista ima dosta kvalitetnih amandmana koji zavređuju ne samo pažnju, već i mogućnost njihovog detaljnog razmatranja radi usvajanja, kako bi bili implementirani u predložena zakonska rešenja u cilju što kvalitetnijeg normiranja materije koju uređuje Predlog zakona o izmenama i dopunama Zakona o plovidbi i lukama na unutrašnjim vodama, kao i prvopredloženi zakon o pomorskoj plovidb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pogledu ovog zakona, ispred Demohrišćanske stranke Srbije predala sam jedan amandman, što mi nije svojstveno. Tako da, zasigurno, iz mog ugla ovo predstavlja dobra rešenja, s obzirom na manjak amandmana u ovoj raspravi. Taj amandman sam predala prvenstveno zato što je on odraz jednog tehničkog karaktera. Prvenstveno se moramo rukovoditi nomotehnikom, koja mora biti na zavidnom nivou po pitanju svakog predloženog zakonskog rešen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 kraju krajeva, kao što sam već spomenula, mislim da ćemo brojna pitanja o kojima se može raspravljati razmotriti kada budemo imali raspravu u pojedinostima, po amandma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vakom slučaju, u danu za glasanje Poslanička grupa SPO – DHSS podržaće i glasaće za sva predložena zakonska rešenja o kojima danas raspravljamo.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eroljub Arsić): Reč ima ministar Zorana Mihajl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A MIHAJLOVIĆ: Prvo želim da vam se zahvalim na svim vašim sugestijama i mišljenju. Budući da je i prethodni kolega, odnosno poslanik Jovanović, pomenuo upravo identifikacione kartice, a i vi, u tom smislu, samo nekoliko pojašnj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pomorci sada koriste i koristiće svoj pasoš uvek kada putuju, a identifikaciona kartica će se koristiti samo onda kada treba da izađu u nekoj od država, i to u okviru lučkog područja. Slažem se sa vama da rok jeste dug, ali budući da to treba da nas košta (dakle, ta identifikaciona kartica je samo za mogućnost da izađu unutar određenog lučkog područja), po prvim procenama, između tri i četiri miliona evra, mi nismo bili u mogućnosti da to finansiramo. To je jedan od osnovnih razloga zašto smo stavili taj rok, mada se slažem sa vama da još jedanput treba razmisliti da li je to adekvatan ro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o, razgovarali smo sa Ministarstvom unutrašnjih poslova, ali kada je urađena ekonomska i finansijska analiza ispostavilo se da mnogo više košta da oni menjaju svoj softver i ubacuju i ovaj deo, nego da mi budemo opremljeni kako bismo dali identifikacione kartice. To je bio razlog zašto nismo sa MUP-om ovo urad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š jedna mala dopuna, vezano za odredbe i zakone, da zakoni liče jedni na druge. Moram da priznam da je većina stvari preuzeta iz međunarodnih konvencija ili direktno iz direktiva i u tom smislu su neki pojmovi slični ili isti, da tako kažem. Naravno, slažem se da ćemo o pojedinostima razgovarati, naročito što se tiče ovog datuma, 2018. godina, da li je adekvatan.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i poslanik Branka Bošnjak.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RANKA BOŠNjAK: Poštovani predsedavajući, poštovana gospođo ministarka, uvažene koleginice i kolege narodni poslanici, danas razmatramo tri zakona iz oblasti plovidbe: zakon o izmenama i dopunama Zakona o plovidbi i lukama na unutrašnjim vodama, izmene Zakona o pomorskoj plovidbi i izmene Zakona o državnoj pripadnosti i upisu plovi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jedničko za sve ove zakone je njihovo usklađivanje sa drugim donetim zakonima iz oblasti pomorskog i rečnog saobraćaja, usklađivanje sa Zakonom o planiranju i izgradnji, Zakonom o putnim ispravama i drugim zakonima; takođe, usklađivanje sa prihvaćenim međunarodnim obavezama. Obezbeđuju veći nivo zaštite pomoraca i, što je najvažnije, zaštitu životne sredine. Takođe, uređuju plovne puteve, plovidbu i, naravno, prateće objekte uz vo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a novo donose izmene Zakona o pomorskoj plovidbi? Na brodu nije dozvoljeno zapošljavanje lica mlađih od 18 godina ukoliko ti poslovi ugrožavaju njihovo zdrav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rodar je dužan da za svoje zaposlene zaključi osiguranje za slučaj povrede ili smrti. Brodar mora obezbediti zdravstvene preglede za pomorce po ISO standard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lan posade može biti lice sa ispravom o identitetu, ispravom o obrazovanju i zdravstvenom statusu. Pomorske knjižice ne mogu služiti kao pasoš, kako su već rekle i kolege pre mene, i uvode se biometrijske identifikacione kart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da je među zakonima o kojima danas govorimo najznačajniji Zakon o plovidbi i lukama na unutrašnjim vodama, s obzirom na to da Srbija ima dve velike međunarodne plovne reke. Dunav, od svojih 1.508 plovnih kilometara, kroz Srbiju teče sa svojih 588, a Sava je plovna 593 km (od toga, 207 km je kroz Srbiju). Naravno, brojne pritoke takođe su delimično plov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tojeći Zakon o plovidbi i lukama zbog toga treba usaglasiti sa ratifikovanim sporazumima, usaglasiti sa novodonetim zakonima. Treba sprovesti proceduru za nova ulaganja, a pod tim podrazumevam mogućnost koncesija ili neko privatno i javno partnerst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mene postojećeg zakona mogu se svrstati u nekoliko kategorija: deo zakona koji definiše i uređuje prostorne elemente korišćenja vodotokova i obala, unapređenje zakona u oblasti kontrole ispravnosti plovila (znači, tehnički delovi zakona), definisanje nadležnosti nad procedurama, precizno definisanje pojma luka i lučkih sadržaja. Zakon reafirmiše značaj Strategije razvoja vodnog saobraćaja i, naravno, kroz Akcioni plan garantuje ovog puta i sprovođenje te strateg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oj doprinos današnjoj diskusiji želela bih da dam u oblasti koja je najsrodnija mojoj profesiji, a to su prostorni planovi, urbanistički planovi koji definišu ovu materiju i koji se bave ovom materijom, naravno i procedure izgradnje, rekonstrukcije na objektima koji su prateći objekti uz plovne pute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samom početku želim da otvorim jednu dilemu i da postavim pitanje zašto su redefinisani pojmovi „luka“ i „pristanište“, te ću citirati Zakon koji u svom članu pojmovnik u tački 22) kaže: „Luka je vodni i sa vodom povezani prostor koji je izgrađen i opremljen za prijem domaćih brodova i brodova strane zastave, njihovo ukrcavanje i iskrcavanje, skladištenje ... ukrcavanje i iskrcavanje putnika...“. U tački 45) za pojam „pristanište“ kaže: „Pristanište je vodni i sa vodom povezani prostor koji je izgrađen i opremljen za prijem domaćih brodova“, ovo ne stoji, ali ja sad kažem – isključivo domaćih brodova, „njihovo ukrcavanje i iskrcavanje, kao i po potrebi skladištenja...“, i, naravno, odnosi se i na ukrcavanje i iskrcavanje put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o dalje znači da luke mogu biti nacionalne i međunarodne, a pristaništa, po ovoj definiciji, ostaju isključivo domaća, odnosno primaju domaće brodove. Pitanje je da li ovo dalje znači da postojeća pristaništa treba da dobiju status luke ili pak da se nešto menja u definiciji tih pojm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znamo da Beograd ima jednu luku, koja isključivo ima taj privredni značaj; ima jedno pristanište, to je Savsko pristanište, kod Beton hale, tu pristaju svakodnevno međunarodni brodovi. To pristanište je u poslednjih nekoliko godina izuzetno lepo opremljeno, čak je dobilo i neka međunarodna priznanja za sadržaje i za to kako izgleda. Da li će to pristanište biti preimenovano u luku ili će se ti brodovi izmestiti, međunarodni, ili će se, pak, do izgradnje neke nove međunarodne luke koja prima i te međunarodne brodove nešto desiti, ja po čitanju ovog zakona to nisam shvati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Apatinu takođe postoji jedno pristanište. U redu, ono može biti po svom značaju i definiciji luka. Novi Sad ima tri pristaništa. Hoće li nešto od toga biti sada luka? Donji Milanovac takođe ima jedno pristaniš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š malo beogradske statistike. Beograd ima oko 40 marina, zimovnika, privezišta, sidrišta, nije baš tačno po definiciji šta je koji od ovih objekata; naravno, broj im se menja (35–45) pošto se neka svakodnevno gase, neka nova se otvaraju. U Beogradu ima oko 150–180 restorana-splavova, ima oko dve hiljade kućica na vodi, od čega je hiljadu zvanično prijavljeno. Kada kažem „oko“, to je zbog toga što nisu svi uredno prijavljeni. Broj plovila se kreće između sedam i osam hiljada; prijavljeno je oko 4.000. Naravno, zbog plaćanja poreza, veliki broj tih plovila nije uredno prijavlj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j zakon, nadam se, urediće kompletno ovu materiju. Naravno da bez precizne i tačne statistike ne možemo urediti ni svoje plovne puteve ni prioba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same planske dokumentacije, želim da kažem da je Generalnim planom Beograda predviđeno da se postojeća luka na Dunavu, dorćolska, zadrži, naravno u smanjenom obimu. Ona ostaje kao privredna luka i njeno zaleđe je redefinisano i prenamenjeno u poslovno-stambeni sadržaj, što je, naravno, sa svim ekološkim i ekonomskim opravdanjima logič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ova lokacija za luku je ovim planom predviđena na levoj obali Dunava, ispod Pančevačkog mosta, nizvodno, naravno u blizini, u zoni Pančeva. Htela bih da pitam... Za tu zonu je Građevinska direkcija Beograda poručila i izrađen je generalni projekat. Taj generalni projekat je završen pre četiri-pet godina. On se nalazi u ministarstvu i nikada nije urađena revizija tog generalnog projekta; za njega postoji čak i studija opravdanosti. On je u svakom smislu i urbanistički definisan, a i opravdan. Ono što je takođe važno, većina tog zemljišta je u vlasništvu grada. Mislim da su stvoreni neki preduslovi da se dalje iskorakne u tom smis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želim da još malo otvorim jednu dilemu. Agencija za upravljanje lukama je u poslednjih par meseci kroz javnu debatu inicirala izgradnju nove luke u zoni kineskog mosta. Za tu lokaciju ne postoje nikakvi urbanistički planski preduslovi; znači, ni prostorni planovi ni planovi nižeg reda ga nisu definisali. Mislim da bi trebalo takođe dobro preispitati ovu inicijativu, s obzirom na verovatne probleme sa infrastrukturom, prevashodno mislim na odsustvo železničkog saobraća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ne znam zašto se stalo sa izradom plana, detaljnog regulacionog plana Savskog pristaništa, kako god se ono zvalo u budućnosti, zone Beton hale i pristaništa za turističke brodove. Mislim da je taj plan bio skoro završen i čini mi se da bi dao doprinos kompletnoj ovoj materiji koju regulišemo današnjim zako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takođe dobro jeste da je za tu zonu bio raspisan međunarodni urbanističko-arhitektonski konkurs; dobili smo dva izuzetno atraktivna prvonagrađena rešenja: jednog domaćeg arhitekte, jednog japanskog arhitekte. Krenulo se sa implementacijom tih projekata i mislim da... Eto, zamolila bih i vas, gospođo ministarka, da date svoj doprinos da se i tu nešto malo iskorak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ledeće, mislim da postoji odluka ministarstva o izgradnji još jednog međunarodnog pristaništa. Ta odluka je po staroj nomenklaturi i zove se međunarodno pristanište, mislim da se radi o Zemunu. Takođe bih, eto, volela da vidim, da znam i šta će da se dešava u skladu s ovim novim zakonom i sa tom lokacij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dnim planom detaljne regulacije je predviđeno pristanište u Grockoj. Mislim da je zbog trase stranih turističkih brodova zamišljeno da tu pristaju i oni, te tu takođe treba preispitati status da li je to luka, pristanište ili u pristanište mogu da pristanu i strani brodo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materije koja tretira izgradnju i rekonstrukciju objekata u vodotokovima i pratećih objekata na obalama, ovaj zakon je dao još jedan bitan doprinos time što je povećao nadležnosti lučke kapetanije i Direkcije za vodne puteve. U postupku pribavljanja uslova pri projektovanju i izgradnji, lučka kapetanija izdaje nautičke uslove za taj projekat, a Direkcija izdaje uslove za vodene puteve. Naravno, pri izradi dokumentacije, pre dobijanja građevinske dozvole, i lučka kapetanija u okviru svoje nadležnosti i Direkcija daju saglasnost za projekat, što mislim da će dodatno povećati, uneti red kako u izradi dokumentacije, tako i u gradn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u svakom slučaju, svaka dodatna kontrola poboljšava i uspostavlja, da kažem, nove vrednosti, što poštovanja zakona, što čuvanja prirode i okruže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samom kraju želim da kažem da će Socijaldemokratska partija Srbije podržati ove zakone zato što svako usaglašavanje sa međunarodnim propisima Srbiju približava Evropi, evrointegracijama prevashodno, zato što uvodi red u korišćenje voda Srbije, zato što unapređuje ekološku svest, zato što se stvaraju preduslovi za širi privredni razvoj, turizam, razmenu roba, brodogradnju, hidrogradnju, a posebno zato što ovi zakoni afirmišu socijalnu i društvenu odgovornost prema pomorcima. Hvala vam na pažn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ministar dr Zorana Mihajl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A MIHAJLOVIĆ: Hvala vam. Samo nekoliko objašnjenja. Da krenemo od pojma, pojmovi su bili definisani Zakonom iz 1973. godine, a onda je 2004. godine Konferencija UN za trgovinu i razvoj usvojila međunarodne definicije i te međunarodne definicije nalaze se sada u ovom zako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Luke su otvorene za međunarodne brodove, pristaništa za domaće. Pristaništa su tu, u stvari, da kao terminali, mnogo manje u odnosu na luke kao infrastrukturni projekat, tu su pre svega da podstaknu domaću privre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nautičkog turizma, to je bilo zanimljivo pred kraj što ste pominjali, ovim zakonom je to vraćeno (nekada je bilo) u nadležnost lokalnih samouprava upravo zbog toga što mislimo da je mnogo jednostavnije da se one time bave nego da se to radi sa nivoa samog Ministars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zano za prostorne planove, tehničku dokumentaciju i sve ovo što ste pominjali, pa, ima puno i za i protiv kada posmatramo ekonomski i finansijski. Biće prilike, kada budemo govorili o amandmanima, odnosno o ovim zakonima u pojedinostima, pa ćemo izložiti sve, i za Krnjaču i za sve. Dakle, šta je to, šta je za, a šta je protiv i koliko novca treba da se izdvoji, da li treba možda čak da se izmešta put da bi se pravila luka u Krnjači, da se pravi novi most itd. Postoje analize koje se rade. Nisu donete odluke definitivne. Nije ništa odlučeno, nije ništa određeno. To su teme o kojima se samo razgovar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Stefana Miladi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EFANA MILADINOVIĆ: Hvala vam, predsedavajući. Uvažena ministarka, gosti iz Ministarstva, poštovane kolege, ovaj set od tri zakona koji se odnosi na pitanje pomorske plovidbe, na plovidbu i luke na našim vodama, kao i na državnu pripadnost i upis plovila, predstavlja celinu kojom se menjaju postojeći propis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smo donosili ove zakone, pošli smo od činjenice da Srbija, iako nije pomorska zemlja, ima svoja pomorska plovila, ali i da ima plovne unutrašnje i međunarodne vode putem kojih se odvija značajan deo domaćeg i međunarodnog transpor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dsetiću da je Zakon o plovidbi i lukama na unutrašnjim vodama donet 2010. godine, Zakon o pomorskoj plovidbi 2011. godine, a Zakon o državnoj pripadnosti i upisu plovila 2013. godine. Ovo su bili novi propisi u našem pravnom sistemu tada. Donevši ove zakone, Republika Srbija je po prvi put regulisala ova pitanja u skladu sa međunarodnim konvencijama i drugim međunarodnim aktima iz ove obla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mene i dopune sva tri zakona danas predstavljaju dalje usaglašavanje našeg zakonodavstva sa međunarodnim dokumentima, ali i razrešavaju brojne probleme koji su uočeni tokom primene ovih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 prednostima vodnog saobraćaja ne treba posebno da se govori, ali treba ipak podvući da ovaj vid privredne delatnosti predstavlja ogromnu razvojnu šansu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vo bih se osvrnula na Zakon o pomorskoj plovidbi koji smo, kao sam rekla, usvojili 2011. godine, nakon ratifikacije Konvencije o radu pomoraca koju je 2006. godine donela Međunarodna organizacija rada. Napomenula bih, a razumećete me, da je ovaj zakon usvojen u vreme kada je naš uvaženi kolega i drug Milutin Mrkonjić bio ministar, koji je kao ekspert drumskog saobraćaja prepoznao potrebu za regulisanjem ove oblasti i dao punu podršku stručnom timu iz Ministarstva saobraćaja u ono vreme za pripremu pionirskih zakonskih reše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svajanje ovog zakona tada je pratila velika polemika, posebno pitanje šta će državi koja nema izlaz na more Zakon o pomorskoj plovidbi. Kako Republika Srbija ima svoja plovila na međunarodnim vodama i svoje posade, koje čine kako naši državljani, tako i stranci, Zakonom o pomorskoj plovidbi je prvi put uređena ova oblast, a našim državljanima obezbeđena pravna sigurno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nas je pred nama nekoliko konkretnih izmena i dopuna ovog zakona koji će, pre svega, obezbediti bolji radni status naših pomoraca. Utvrđuje se obaveza brodara da zaključuje polisu osiguranja ili da se obezbedi drugo finansijsko jemstvo radi pokrića finansijskih potraživanja za slučaj povrede na radu ili smrti pomorca. Preciznije se uređuje postupak priznavanja ovlašćenja osposobljenosti pomoraca, ali reguliše se i rad na plovilima za lica mlađa od 18 god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jući u vidu težinu i rizike poslova koji se obavljaju na brodu za vreme plovidbe, značajna novina je uvođenje obaveze domaćeg poslodavca da finansira zdravstveni pregled pomorca koji se vrši pre stupanja na dužnost na brodu. Takođe, uvodi se i obaveza licenciranja lekara koji će vršiti ove pregle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sled potrebe usklađivanja ovog zakona sa Zakonom o putnim ispravama, propisano je da se pomorska knjižica više ne može koristiti kao putna isprava, ali će služiti kao glavna isprava kojom se dokazuje osposobljenost pomorca, njegovo zdravstveno stanje, svojstvo u kome služi na brodu kao član posade, kao i samo vreme trajanje zaposlenja na bro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elela bih ovom prilikom da istaknem odredbu koja je izuzetno važna, pomenuli ste je i vi, ministarka, a tiče se naših pomoraca. U Predlog zakona unete su odredbe o identifikacionoj karti pomorca kao dokumentu koji moraju imati svi pomorci u skladu sa Konvencijom broj 185, koju su ratifikovale najznačajnije pomorske sile. U mnogim državama, pomorcima koji ne poseduju ove identifikacione karte zabranjuje se privremeni izlazak na kopno u lukama u kojima pristaju brodovi. Ovom izmenom ćemo olakšati rad našim državljanima koji su kao pomorci do sada imali problema zbog neposedovanja ovog dokumen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logom zakona o izmenama i dopunama Zakona o državnoj pripadnosti i upisu plovila predviđene su svega dve izmene. Prva izmena odnosi se na ukidanje zakonske obaveze da se stranim pomorcima koji rade na brodovima pod srpskom zastavom izdaje odobrenje za boravak. Takođe, neće biti potrebno ni izdavanje posebne dozvole za rad stranaca, što je bila obaveza u skladu sa propisima kojima se uređuje boravak i rad strana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u izmenu zakonodavac predlaže uz obrazloženje da strani pomorci koji rade na našim brodovima ne ulaze na teritoriju Republike Srbije, te im nije potrebno izdavati dozvole, niti dozvole za privremeni borava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a izmena jeste posledica usklađivanja ovog zakona sa Zakonom o prekršajima, a odnosi se na ukidanje Komisije za prekršaje u plovidbi koja je radila u sklopu Ministarstva saobraćaja. Naime, Zakonom o prekršajima je ovaj postupak prenet na prekršajne sudove, te nema potrebe da ovo pitanje bude regulisano ovim zako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logom zakona o izmenama i dopunama Zakona o plovidbi i lukama na unutrašnjim vodama nastavlja se proces usklađivanja domaćeg zakonodavstva i prakse sa transportnom politikom  EU u oblasti vodnog saobraćaja, koji je ekonomski efikasniji, ekološki prihvatljiviji vid saobraća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ocijalistička partija Srbije želi da pozdravi značajan trud i nastojanje Ministarstva da u što kraćem roku sačini veoma važan zakon koji će biti osnov za nove značajne pomake u oblasti vodnog saobraćaja i razvoja lučke delatnosti. Pojedina rešenja jesu proizašla iz primene zakona u praksi, odnosno problema koji su nastali u njegovoj primeni, a date su i smernice razvoja za pomak ka njihovom rešavanju. Svakako, strateška opredeljenja Srbije na putu evropskih integracija odredila su okvire celokupnog zakonskog reš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voreći o ovom zakonu ne možemo a da ne govorimo i o međunarodnom aspektu naših plovnih puteva i luka i njihovom značaju za međunarodni vodni saobraćaj. Prema podacima Dunavske komisije, na našoj najvećoj međunarodnoj reci, Dunavu, Srbija ima 11 luka od međunarodnog značaja. To su: Apatin, Bogojevo, Bačka Palanka, Novi Sad, Beograd, Pančevo, Smederevo i Prahovo. Na Savi, najveće luke su u Šapcu i Sremskoj Mitrovici, a na Tisi u Senti. Sve ove luke, osim luka Novi Sad i Prahovo, privatizovane su u poslednjih deset-dvanaest god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žalost, sve naše luke prilično su tehnološki zastarele, iako suštinski imaju veliki potencijal i mogu da, uz modernizaciju, daju veliki ekonomski efekat za državu. Republika Srbija u svojim planskim dokumentima predviđa ulaganja u narednih deset godina od oko 290.000.000 evra, posebno na panevropskom plovnom koridoru (Koridor 7, odnosno Duna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rujem da će Srbija kao kandidat za članicu EU moći da obezbedi projekte kojima će moći da aplicira za ova sredstva, jer EU planira da u narednim godinama izdvoji za devet vodnih koridora širom Evrope skoro 260 milijardi evra. Zato je veoma važno da se unutrašnji plovni putevi kao deo međunarodnih plovnih puteva stave u takav zakonski okvir koji omogućava racionalno, zakonito i za državu isplativo korišć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žava treba da obezbedi kontrolni mehanizam koji onemogućava zloupotrebu državne imovine, ali i da obezbedi pravnu sigurnost onih koji su kupili luke. U tom smislu, želim da pozdravim pozitivan trend koji zakonodavac nudi u Predlogu ovog zakona. Krajnji cilj jeste svakako razvijeniji i ekonomski za nas bolji vodni saobraćaj, a u vezi s tim i razvoj lučke delatnosti na unutrašnjim plovnim putev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o što sam u uvodnom delu rekla, ovaj zakon je relativno skoro donet i, kao svaki pionirski poduhvat u zakonodavnom smislu, u prvim godinama primene pokazuje nedostatke i potrebu za izmenama nekih neefikasnih reš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onom se predlaže promena klasifikacije luka, s ciljem da luke koje su danas otvorene za međunarodni saobraćaj zadrže mogućnost da i dalje ostanu otvorene za brodove svih zastava, ali da se istovremeno domaće zakonodavstvo harmonizuje sa zahtevima Uredbe EU o smernicama za razvoj transevropskih transportnih mrež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sadašnja klasifikacija na luke otvorene za međunarodni saobraćaj i luke otvorene za domaći saobraćaj zamenjuje se klasifikacijom na luke od međunarodnog značaja, nacionalne luke od pokrajinskog značaja i nacionalne luke od značaja za lokalnu samoupravu. Ovde treba istaći da će sve tri kategorije luka moći biti otvorene za međunarodni saobraćaj, uz određene uslo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logom zakona propisuju se stroži infrastrukturni i drugi zahtevi koje će morati luke da ispune kako bi bile klasifikovane kao luke od međunarodnog znača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edna od važnih novina ovog zakona jeste odredba o tzv. finansijskoj transparentnosti luka. Ovim rešenjem predviđa se obaveza svih subjekata u lučkom sektoru koji naplaćuju bilo kakvu uslugu da krajnjim korisnicima usluga dokažu da su predviđeni iznosi zaista opravda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lagač zakona predvideo je proceduru koja do danas nije primenjivana u našem pravnom sistemu i nadamo se da će i druga ministarstva početi sa uvođenjem ove prak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logom zakona smanjen je broj lučkih naknada, što svakako predstavlja povoljno rešenje za privredu, pri čemu je važno naglasiti da je ovaj predlog zakona u potpunosti usklađen sa Zakonom o budžetskom sistemu, imajući u vidu da sadrži odredbe koje propisuju da će deo zakona kojim se uređuju lučke naknade prestati da se primenjuje nakon usvajanja zakona kojim će se urediti plaćanje naknada za korišćenje javnih dob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lagač je izvršio i određene izmene zakona koje se odnose na sadržine tehničkih pravila. Izmenama i dopunama, između ostalog, uređuje se način isticanja baždarske oznake, obavezno nošenje kopija brodskih isprava i knjiga na potisnicama i tegljenicama, kao i važenje privremenog svedočanstva o sposobnosti plutajućeg objekta za premeštanje u svrhu posebnog prevoz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vezi s ovim, želimo da podržimo napore Ministarstva i njegove Uprave za utvrđivanje sposobnosti brodova za plovidbu u pogledu donošenja podzakonskog akta o tehničkim pravilima za statusnu sertifikaciju brodova unutrašnje plovidbe. Usvajanje ovog pravilnika jeste ključni doprinos usklađivanju domaćeg zakonodavstva sa nekim od najvažnijih propisa EU, tačnije sa jednom od najkompleksnijih direktiva EU uopšte. Budući da se u ovoj oblasti još od 1988. godine ništa nije menjalo, ovaj pravilnik umnogome će uticati na povećanje bezbednosti plovidb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kraju bih pomenula izmenu jednog člana, koja na prvo čitanje ne ostavlja utisak suštinske izmene. Naime, u članu 171. lučku kapetaniju zamenjuje Ministarstvo, u pogledu sprovođenja postupaka ispitivanja plovidbenih nezgoda sa smrtnim ishodom ili teškim telesnim povredama. Bez obzira na razlog izmene u konkretnom slučaju, bilo da je u pitanju reorganizacija Ministarstva ili neki drugi razlog, mišljenja sam da se ovim rešenjem može doprineti unapređenju bezbednosti plovidbe. Nadam se da će u narednom periodu i za ostale vidove saobraćaja, bilo da je železnički, avio-saobraćaj, a posebno drumski saobraćaj, biti moguće predvideti sličnu praksu u vezi sa ispitivanjem nezgo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ocijalisti pozdravljaju napore u pogledu sprovođenja i unapređenja svih zakonskih rešenja koja za cilj imaju bezbednost i efikasnost. Zato smo kao poslanička grupa i podneli nekoliko amandmana, o kojima ćemo diskutovati u raspravi u pojedinostima. U ime Socijalističke partije Srbije, kao ovlašćeni predstavnik vam kažem da ćemo u danu za glasanje podržati sva tri predloga zakon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tab/>
        <w:t>Reč ima narodni poslanik prof. dr Janko Veseli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NKO VESELINOVIĆ: Hvala, poštovani predsedavajući. Drago mi je da ste i vi dobili priliku da vodite sednicu Narodne skupštine. Nadamo se da će se nešto promeniti u ra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zdravljam ministarku Mihajlović, koja danas nije nešto bogzna kako raspoložena, ali nadam se da ćemo saznati razlog kroz ovu raspravu, koji bi to problem mogao biti koji muči vaše ministarst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ste, uvažena ministarko, pred nas stavili tri zakona: Predlog zakona o izmenama i dopuna Zakona o plovidbi i lukama na unutrašnjim vodama, Predlog zakona o izmenama i dopunama Zakona o pomorskoj plovidbi i Predlog zakona o izmeni i dopuni Zakona o državnoj pripadnosti i upisu plovila. Kao i uvek do sada, vi ste ove zakone dostavili po hitnom postupk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gao bi se svaki građanin Srbije pitati čemu žurba sa ovim zakoni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ravno, bez obzira na to što Srbija nema more, ona je dužna da uredi neka pitanja koja se tiču njenih građana koji plove na brodovima drugih zemalja i brodovima u vlasništvu Srbije i da uredi plovidbu na domaćim plovnim putevima. Ali, priznaćete da to nije za hitan postupa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gao bih da prihvatim da bi za hitan postupak moglo biti nešto što danas... Evo, dobio sam od građana pitanje, informaciju, kako hoćete, porodice sa troje ili četvoro dece, ostali su bez struje zato što nisu mogli da plate komunalne obaveze…(Isključen mikrofon.)</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Molim vas, gospodine Veselinoviću, da se vratite temi dnevnog reda. Institut poslaničkih pitanja je bio pre nekih par sati. Tada ste mogli da postavite to pitanje. Sada vas molim da se vratite temi dnevnog red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NKO VESELINOVIĆ: Ja sam vas, gospodine Arsiću, tek pohvalio, a vi ste se odmah pokvarili. Radi se o sledećem. Gospodine Arsiću, objašnjavam razlog zbog čega Poslanička grupa SDS smatra da ovi zakoni nije trebalo da uđu u proceduru po hitnom postupku. Ne mislim da su Zakon o pomorskoj plovidbi i ovi drugi zakoni takve prirode da zahtevaju hitnost, pogotovo što ću sada navesti i razloge koji eksplicitno govore da se radi samo o navici Vlade, lošoj navici, i želji, čini mi se, nameri da poslanike ostavi bez dovoljno mogućnosti da na adekvatan način analiziraju te zako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Evo i zašto. Recimo, neke odredbe Zakona o pomorskoj plovidbi, odredbe člana 15, stupaju na snagu tek kada Srbija uđe u EU. Zar mislite da će se to desiti u roku od 15 dana? Vama je trebalo petnaestak dana da sačekamo redovnu proceduru. Rekli su nam – neće za pet godina. Neke odredbe člana 20. ovog zakona stupaju na snagu 1. januara 2018.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o što sam pitao ministre pre vas ovde, pitam i vas – čemu žurba, čemu preša, što kaže narod, da u proceduru stavite zakone po hitnom postupku ako ste mogli da omogućite normalnu pripremu poslanicima za ove zakone? Oni nisu nevažni. Mi ne kažemo da su oni nevažni. Mi smo se potrudili, iščitavajući svako slovo, svaku tačku i zarez, da pripremimo amandmane na ove zakone. Pripremili smo tridesetak amandmana, ali bismo se sigurno kvalitetnije i mi pripremili za raspravu o amandmanima i zakonima u načelu da smo za to imali koliko-toliko pristojno vreme. Još jednom vas pitam, čemu 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stina, ukinuta je praksa, to koincidira sa izborom novog direktora „Službenog glasnika“ iz vaših redova, da zakon stupa na snagu osmog dana od dana objavljivanja u „Službenom glasniku“. Međutim, svakako je važno šta u ovim zakonima piše. Vrlo je bitno da vidimo da li su ovi zakoni implementirali samo Konvenciju o radu pomoraca koju je donela Međunarodna organizacija rada, koju smo ratifikovali 18. oktobra 2011.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ledeće pitanje je: zbog čega tu konvenciju niste implementirali u naš pravni sistem? (Isključen mikrofon.)</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rPr>
        <w:tab/>
      </w:r>
      <w:r>
        <w:rPr>
          <w:rFonts w:cs="Times New Roman" w:ascii="Times New Roman" w:hAnsi="Times New Roman"/>
          <w:sz w:val="26"/>
          <w:szCs w:val="26"/>
        </w:rPr>
        <w:t xml:space="preserve">PREDSEDAVAJUĆI: Gospodine Veselinoviću, moram da vas prekinem, u jednom delu, ja se izvinjavam, čisto zbog kvaliteta vaše diskusije. Zakon o dopunama Zakona o pomorskoj plovidbi upućen je u skupštinsku proceduru 31. 12. 2014. godine. Zakon o izmenama i dopunama Zakona o plovidbi i lukama na unutrašnjim vodama upućen je u skupštinsku proceduru 8. decembra 2014. godine i skinut je hitan postupak sa njega, Narodna skupština je skinula hitan postupak. Predlog zakona o izmeni i dopuni Zakona o državnoj pripadnosti i upisu plovila je po redovnom postupku. Znači, svi zakoni su barem preko mesec dana u proceduri. Oni su podneti, i Skupština je rešila da ne budu u hitnom postup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volite, nastav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NKO VESELINOVIĆ: Dakle, na zakonima piše da su oni po hitnom postupku, a mi smo saziv za sednicu dobili dva ili tri dana pre održavanja sednice. Dakle, kako smo mi mogli znati da će ta sednica biti održana i zbog čega bismo mi zakone koji su po hitnom postupku posmatrali na način sem da su po hitnom postupku? Mi nismo dobili obaveštenje da je sa njih skinuta oznaka da su po hitnom postupku. Piše na njima da su po hitnom postupk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o, ovo nema veze s tim. Dakle, gospodine Arsiću, gospođo ministarko, Konvencija o radu pomoraca, koju je donela Međunarodna organizacija rada, usvojena je, odnosno ratifikovana 2011. godine kod nas. Mi smo Zakon kojim implementiramo tu konvenciju novelirali 2013. godine. Zbog čega, ministarko, niste u te novele zakona uneli odredbe Konvencija koja je već bila ratifikovana, nego to činite, ne znam, godinu-dve dana kasnije? Dakle, imali ste mogućnost da već tada ugradite te odredbe Konvencije u ovaj zakon. To samo pokazuje koliko, što bismo rekli, leva ne zna šta radi desna, i zbog čega imamo veoma često izmene i dopune zakone koji su skoro bili u procedu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sim toga, u ovim zakonima, ovo su opšte primedbe, na jednom mestu kaže da nije potrebno obezbediti finansijska sredstva, dok se na drugom mestu kaže da će primene ovog Zakona o pomorskoj plovidbi izazvati troškove Narodne banke Srbije, Zavoda za izradu novčanica i kovanog novca (koliko znam, Narodna banka Srbije je državna institucija, da li će imati troškove Ministarstvo ili NBS, to je sasvim svejedno), te da će stvoriti troškove zdravstvenim ustanovama zbog uvođenja ISO sistema upravljanja kvalitetom. Dakle, šta je istina? Da li će ovaj zakon konkretno stvoriti obavezu ili neće stvoriti obavez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takođe bitno da znamo, prethodna govornica je rekla da zna nešto o tome da li će Luka Beograd biti na jednom ili na drugom mestu. To je za primenu ovog zakona veoma bitno. Mi, kao poslanici, evo, ja konkretno, ne znam da li je pitanje Luke Beograd rešeno i da li se i u kojoj meri ovi zakoni odnose na Luku Beograd? Kakve će implikacije imati na Luku Beograd i kakve implikacije ima Luka Beograd na ovaj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u kojoj je kategoriji vlasništvo Luke, u kojoj je kategoriji zemljište Luke, građevinsko, prostor gde treba da bude Luka ili nešto treće? Na koji način se ovaj zakon, odnosno ovi zakoni, pre svega zakon koji se odnosi na luke, reflektuje na Luku Beograd, možemo reći i Luku Novi Sad, ali pre svega na Luku Beograd? I, da li je ovaj zakon na neki način, u određenim delovima, kada nije usklađivanje sa međunarodnim konvencijama, proistekao iz činjenice da imamo jednu vrlo, vrlo specifičnu situaciju sa Lukom Beograd, najvećom lukom u Srbiji, gde imamo na čelu čoveka, vlasnika koji je trebalo da bude direktor Železnica? Dakle, ima veze sa vlašću. Dakle, može se desiti, možemo pretpostaviti mi iz opozicije, verovatno se i neko iz vlasti pita, da li je gospodin Beko na neki način uticao na pisanje ovog zako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ravno, gospođo ministarko, veoma je važno i za ove zakone da li ćemo mi imati nove plovne puteve. Ja vas, ministarko, evo, pred narodnim poslanicima, pred građanima Srbije pitam – da li ste vi lično i da li je Vlada Srbije odustala od izgradnje još jednog plovnog puta na koji bi se odnosio ovaj zakon, a to je kanal Dunav–Morava–Vardar do Egejskog mora, za koji je Vlada Srbije platila izradu elaborata? Istina, nikada nije gospodin Bačević dostavio Povereniku za informacije od javnog značaja i zaštitu podataka o ličnosti informacije vezane za taj elaborat. Da li su u tom elaboratu predviđene neke nove luke u Srbiji i da li će se ovaj zakon primenjivati na njih? Da li činjenica što je gospodin Bačević sada ambasador u Kini znači da je Vlada Srbije, pošto se to, koliko sam razumeo, trebalo finansirati sredstvima kineske drž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da li vi ostajete kod tog projekta za izgradnju kanala Dunav–Morava–Vardar do Egejskog mora? Da li je to projekat i ove vlade? Ako jeste, onda to treba da znamo. Ovaj zakon će se primenjivati i na taj plovni put. Ako nije, molim vas da kažete da nije i da kažete da je to jedno od izbornih obećanja koja Srpska napredna stranka nije realizovala. A možda je to presudilo što vi danas sedite 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molim vas da date jasan odgovor. Ćutanje će značiti da ste ostali kod poslednje izjave gospodina Bačevića da će graditi kanal do Egejskog mo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Đukanović: Te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vas, gospodine Arsiću, da li možete da poslanike pozi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Veselinoviću, ja molim kolege poslanike da ne dobacuju, a vas molim da se vratite temi dnevnog reda. Slušamo vas već više od jedanaest minuta i voleo bih da makar jedan minut posvetite zako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Gospodine Arsiću, radi se o zakonu koji se tiče luka na plovnim putevima i vrlo je važno šta će biti, koji će subjekti da primenjuju te zakone i na koje će se objekte primenjivati ti zakoni, jer će tu biti novih luka ukoliko bude novih kanala. Ja samo pitam oko sadržine i predmeta, 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Veselinoviću, postavljate pitanja na koja znate odgovor. Znači, zakon se primenjuje na sve postojeće objekte i primenjivaće se na nove koji se izgrade. Nećemo valjda da pišemo novi zak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Gospodine Arsiću, molim vas da čujem odgovor od ministarke da li će se taj plovni put graditi i kada će početi izgradnja kanala do Egejskog mora koji ste obećali u kampanji 2012.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đo ministarko, ako nemate odgovor na ovo pitanje, a tiče se zakona i tiče se plovnih puteva, gospodine Arsiću, jer Dunav trenutno nije plovan u punom kapacitetu... A vi znate zbog čega je tako – zato što niste završili Žeželjev most i zato što Dunavom mogu da plove samo brodovi određenog gaza, određene visine. Obećali ste mi, gospođo ministarko, pre sedam-osam meseci da ćemo zajedno biti na nastavku početka izgradnje tog mosta. Jutros sam prošao pored tog mosta, tamo se ništa ne dešava, tamo propada deo mosta koji je donet.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raćam se na sam zakon, u punom smislu, kako sam dobio instrukciju od gospodina Arsića. Međutim, smatram da sam sasvim bio u temi, gospodine Ars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je u pitanju Agencija za upravljanje lukama, iz delatnosti ove agencije nama se čini, ministarko, da ona više nije agencija kako je prepoznata kod nas u pravnom sistemu, koja je nezavisna, već više predstavlja organ uprave. Zašto? Zato što obavlja neke poslove koji su više u nadležnosti državnih i upravnih tela, dakle stručne, razvojne poslove, zaključuje ugovore o koncesijama, odlučuje o lučkim koncesijama, obavlja poslove koji su par ekselans poslovi državne uprave. Zbog toga smatramo da se na ovu agenciju teško mogu primeniti pravila koja se primenjuju na agencije koje su nezavisne, koje nisu državni orga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m pitanje, ono je mene više zaintrigiralo, pošto nisam mogao da dođem do načina, odnosno matematike, kako ste došli do iznosa od 5.186.000 evra kada su u pitanju poslovi koji se objavljuju na sajtu Agencije? Nije mi sasvim jasno, uglavnom su tu neke okrugle cifre. Ne znam koju ste metodologiju korist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druge strane, bilo bi dobro da znamo odgovor na pitanje da li je jedan od razloga zbog kojih se ovaj Zakon o plovidbi i lukama na unutrašnjim vodama donosi taj da bi se praktično ispravila greška koja je doneta Odlukom o visini lučkih taksi. Država je donela Odluku o visini lučkih taksi, koja nije mogla da se primenjuje iako je stupila na snagu 1. 7. 2014. godine. Te takse nisu primenjivane jer su luke tvrdile, i pokazalo se, po svemu sudeći, da su bile u pravu, da država ne može da naplaćuje takse jer su to lokalni prihodi. Da li vi kroz odredbe ovog zakona ispravljate i tu grešku, koja je po svemu sudeći jedna od mnogih grešaka Vlade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druge strane, postoji ozbiljan problem, i čini mi se da on ni ovde nije na adekvatan način sankcionisan, a tiče se sankcionisanja brodara koji naprave prekršaje, čak i krivična dela, na plovnim putevima. Ne zna se ko je nadležan za ta dela. Jer, može se desiti da oni nigde ne pristaju, da naprave prekršaj na plovnom putu. Do sada je bilo problema u nadležnosti za takve prekršaje. Nemam uvid da je taj problem koji sam u ranijim analizama ovih zakona, rekao bih sukoba pojedinih zakona, video, da je to pitanje ovde rešeno, a nije nebitno pit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kraju, gospođo ministarko, pošto je Srbija više na kopnu nego na moru i na vodama, recite mi, molim vas, da li je koridor prema Crnoj Gori u opasnosti, da li je kineski partner odustao od tog posla, i da li će to biti još jedna od obećanih a neispunjenih vaših žel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dr Zorana Mihajl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A MIHAJLOVIĆ: Ovako, iako nije tema, da vam odgovorim da se ne brinete za koncesiju. Nemojte da se brinete za Koridor 11, on će se graditi. Neće se graditi kroz kredite, kako ste vi gradili puteve, već će se graditi sa modernim načinom finansiranja, a to je koncesija. Nemojte da brinete. To će biti i bićete informisani, kao što uvek i jeste, kao što dobijete odgovor na svako vaše poslaničko pitan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koliko stvari ste postavili kao pitanje i pokušaću da vam odgovorim. Ako to ne bude dovoljno, odgovoriću još jednom, ako treba i pismen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idemo prvo sa Agencijom. Agencija jeste regulatorno telo i zadržala je tu svoju ulogu. Osnovana je 2010. godine. Kada govorite o koncesijama, mi apsolutno ništa nismo menjali u odnosu na Zakon o privatno-javnom partnerstvu. Dakle, Agencija sprovodi postupak, ali nije Agencija ta koja bilo šta radi u suprotnosti sa Zakonom o privatno-javnom partnerstvu. Kada pitate za taj iznos, 5,18 miliona evra itd., to je propisano direktivom; dakle, ništa nismo izmišlj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pre nego što krenem dalje, moram da vam kažem, ko god da vas je spremao, da li ste to vi ili neko od vaših kolega, nije vas dobro spremio, zato što postoji puno praznina i rupa u onome što ste sada rekli. Probaću da vam objasn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znam da li vaše kolege znaju, ne znam da li vi znate, ali zakoni se ne prave za pojedince. Možda ste vi u nekom prethodnom periodu zakone pravili za pojedince, imali smo prilike to da vidimo, zato i ispravlja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Kao što ste vi za Jorgovanku Taba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injavam se, ako mogu da kažem. Ja vas nisam prekidal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Gospodine Veselinoviću, molim vas da ne dobacuj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ne pravi se zakon za pojedince, ne pravi se zakon za jednu luku, ne pravi se zakon za takve stvari. Zakon se pravi za sve luke, zakon se pravi za sve građane Srbije, za sve one koji će ulagati ili neće ulagati. Nikako to da shvatite za svih ovih osam meseci koliko ste u ovom parlamentu, govorim sa ovom vladom sada. To je prva i vrlo važna stvar, pogotovo kada pitate o luk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a važna stvar, amandmane koje ste dali ćemo sa dužnom pažnjom pogledati. Ukoliko možemo sa tim amandmanima, a smatramo da su u skladu sa zakonom, mi ćemo sve što možemo usvojiti. Ali sve što sam čula od vas, pored ovoga o Agenciji gde sam odgovorila konkretno, apsolutno nigde nema suštinske zamerke ni na jednu izmenu i dopunu nijednog od ovih zakona. Kažite mi, koji su to suštinski problem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menuli ste Konvenciju. Nemate informaciju za Konvenciju. Da, Konvencija jeste ratifikovana 2011. godine, ali bilo je amandmana 2013. godine. Mi usvajamo kroz ove izmene i dopune zakona čak i te amandmane. Odmah da vam kažem, Međunarodna organizacija rada je pohvalila rad ovog ministarstva, to sam i na početku rekla, baš zato što je primenilo i amandmane na tu konvenciju. Prema tome, kada želite nešto da kažete, onda se u potpunosti informišite o tome. Verujte, niste u pra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ratiću se na početak. Rekli ste, hitnost postupka. Predsedavajući je objasnio, ali ću još jedanput da ponovim, praksa ovog ministarstva jeste ili da budu javne rasprave ili da ima dovoljno vremena da svi poslanici mogu da pogledaju zakon. Sami ste skinuli oznaku hitnosti i bilo je dovoljno vremena da pogledate izmene i dopune zakona, da ne govorimo da jedna izmena i dopuna zakona ima izmenu u dva člana. Izvinite, ako ne možete za dva meseca da pogledate ta dva člana, ne znam šta da kaž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vakom slučaju, verujem da će ove izmene i dopune zakona doprineti da napravimo korak napred kada govorimo o vodnom saobraćaju u Srbiji. Spremni smo da čujemo primedbe, suštinske primedbe, i da te primedbe kroz amandmane, ukoliko jesu takve, u svakom smislu usvojim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i poslanik Zoran Bab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Samo ću se u jednoj rečenici složiti sa kolegom Veselinovićem, od celog izlaganja, a to je rečenica da leva ne zna šta radi desna. To se ovaj put odnosi na gospodina Veselinovića i njegovu poslaničku grupu. Zašto? Zato što je desetak minuta potrošio objašnjavajući zašto hitan postupak. Zahvaljujem vam se, gospodine Arsiću, na tom kratkom kursu koji ste održali gospodinu Veselinoviću gde je mogao da vidi da nijedan od ova tri zakona nije po hitnom postup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tim, ono što je takođe potvrda da leva ne zna šta radi desna jeste predstavljanje da je Socijaldemokratska stranka predala tridesetak amandmana. Ili gospodin Veselinović levo ne zna šta je desno, ili je namerno pokušao da prevari Narodnu skupštinu. Nije predala tridesetak amandmana, nego celih četrnaest amandmana. Još jedna neisti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 druge strane, ono što bi želeo da pitam, pošto je tu predstavljeno nešto oko „Luke Beograd“, pitanje bliskosti vlasnika „Luke Beograd“ – izvinite, a ko je prodao „Luku Beograd“? Za vreme kojih vlada je „Luka Beograd“ promenila svoju vlasničku strukturu? Za vreme ove vlade, za vreme Vlade Aleksandra Vučića i SN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pola godine je naplaćeno četiri puta više poreza nego što ste vi naplatili za četiri godine. Pa, ko je tu onda uspešniji? Onaj ko je promenio, onaj ko je žmurio pred naplatom poreza ili onaj ko je naplatio poreze i ono što pripada državi četiri puta više za pola godine nego što ste vi uradili za sve četiri godine vaše vlade, gospodine Veseli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ajde, saberite to, hajde, napravite tu matematiku, pošto vidim da se predstavljate kao stručnjak za pravo, koji ne zna da jedan zakon važi podjednako za sve, kao što je gospođa Mihajlović, ministar, i rekla. Ali je ovde predstavio sebe kao stručnjaka za raspoloženje. Znate, raspoloženiji smo. Raspoloženiji smo u odnosu na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i kakve ste nam javne finansije postavili. Raspoloženiji smo zato što se brinemo o građanima Republike Srbije, zato što se brinemo o ozdravljenju javnih finansija, zato što naša zemlja pravi korake napred u uređenju i na evropskom putu. Sve ono protiv čega ste se vi zalagali i protiv čega ste rad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Babiću. Pravo na repliku,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U suštini, kada je u pitanju gospodin Babić, ja sam odavno odustao da repliciram, jer nikada se njegove replike nisu odnosile na sadržinu onoga o čemu se raspravlja, već je uvek pričao o prošlom vremenu, a mi smo u prezentu. Prezent je takav da vi, gospođo Mihajlović, donosite baš zakone koji ne deluju</w:t>
      </w:r>
      <w:r>
        <w:rPr>
          <w:rFonts w:cs="Times New Roman" w:ascii="Times New Roman" w:hAnsi="Times New Roman"/>
          <w:sz w:val="26"/>
          <w:szCs w:val="26"/>
          <w:lang w:val="sr-Latn-CS"/>
        </w:rPr>
        <w:t xml:space="preserve"> erga omnes</w:t>
      </w:r>
      <w:r>
        <w:rPr>
          <w:rFonts w:cs="Times New Roman" w:ascii="Times New Roman" w:hAnsi="Times New Roman"/>
          <w:sz w:val="26"/>
          <w:szCs w:val="26"/>
        </w:rPr>
        <w:t xml:space="preserve">, što je opšte pravilo u normir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vi zakon koji je vaša, odnosno prethodna vlada donela jeste zakon koji je mogao da se zove zakon o Jorgovanki Tabaković. Poslednji zakon koji ste doneli, pre desetak, petnaest dana, jeste zakon o tužiocu za ratne zločine, koji je praktično donet za jednu osobu. Ja se slažem da to nije u skladu sa opštim pravnim načelima ni u pravu koje postoji u većini zemlja EU, ni u anglosaksonskom pravu. Dakle, zakoni treba da deluju prema svima, ali mi takve zakone, nažalost, veoma retko donosimo, pa sam ja zbog toga danas pomislio da se možda ovaj zakon donosi i zbog „Luke Beograd“. Niste mi dali odgovo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druge strane, kada su u pitanju konkretne primedbe na ovaj zakon, gospođo Mihajlović, vi znate da se o konkretnim primedbama govori u danu kada se raspravlja o amandmanu. Mi smo podneli više amandmana. Na neke smo podneli i dodatne ispravke kojim smo popravili te amandmane. Mi smo, s druge stra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 gospodine Veseli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vrlo detaljno pogledali ove zakone. Završavam. Ne stoji da nas je neko loše pripremio zbog toga što su sve primedbe na mestu i videćete kada budemo raspravlj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Pravo na repliku, narodni poslanik Zoran Ba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Iako gospodin Veselinović pokušava da ne priča o prošlosti, opet se dohvatio prošlosti, i u prethodnom izlaganju i u ovom izlaganju, i povodom Žeželjevog mosta, ali i zakona koji smo onomad done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gu samo da pitam, kada smo opet kod tog Žeželjevog mosta, a što ga vi ne završiste? Zašto ste ga vi zaustavili, zašto ste vi izgradnju Žeželjevog mosta zaustavili? Sada pitate ovu vladu – zašto to niste uradili preko noći, zašto to niste uradili odmah? Zašto ste vi zaustavili? Zašto vi niste završili taj Žeželjev mo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druge strane, ni u jednom jedinom tekstu, ni u jednom jedinom slovu zakona se ne pominje tužilac za ratne zločine, gospodin Vukčević. Ali ću vas podsetiti, ma koliko vi ignorisali reformu pravosuđa iz 2008. godine, taj ponos i diku bivšeg režima Borisa Tadića, Janka Veselinovića, šta je sa tim? Da li je neko dao podršku ili je neko rekao da je ta reforma pravosuđa dobra, jer je ona bila čisto personalna? Smenjuju se tužioci i sudije koji nisu vaši, dovode se stranačke sudije i tužioci. Šta ćemo sa t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a je sa zakonima koje je tada Narodna skupština usvajala? Da vas podsetim, zakone ne usvaja ne znam ko, zakone usvaja Skupština Republike Srbije. To je bar po Ustavu. Da li je moguće da doktor pravnih nauka ne poznaje Ustav Republike Srbije, Ustav svoje zem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 u jednom jedinom slovu zakona koje je donela Narodna skupština Republike Srbije na predlog Vlade SNS i Aleksandra Vučića nema spominjanja i ne radi se parcijalno, ni personalno, po bilo kome. Zakoni su opšti akti koji važe podjednako za sve. Ali, ako bi trebalo da neko ćuti o reformi pravosuđa, koja je jedan kontinuiran proces, to bi trebalo da radi poslanička grupa gospodina Janka Veselinovića zato što ni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ni u domaćoj ni u međunarodnoj javnosti, nije imao ni jednu jedinu reč hvale za postupak pravljenja političkog, stranačkog tužilaštva i stranačkog pravosuđa, kao što je to urađeno od 2008. do 2012. godine.</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ravo na repliku,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Ja ću gledati da ovom replikom završim replike, ako je to moguć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nikada u istoriji Srbije pravosuđe nije stajalo četiri meseca, kao za vreme Vlade Aleksandra Vučića. Nikada više problema nije bilo u delovanju pravne države nego za vreme Vlade Aleksandra Vuči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 Babić dobro zna da je obnova Žeželjevog mosta počela za vreme Vlade kada je na čelu države bio predsednik Boris Tadić. Gospodin Babić dobro zna da je gradnja Žeželjevog mosta obustavljena za vreme Vlade Aleksandra Vučića i gospodina Nikoli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 Babić zna verovatno i da je sadašnjost vrlo, vrlo, vrlo loša za njegovu stranku i za njegovu vladu i zbog toga neće o njoj da priča, zato što je po indeksu siromašnosti Srbija na sedmom mestu u svetu, iza Venecuele, Argentine, Sirije, Ukrajine, Sao Tome i Prinsipea, dakle, zemalja u kojima se vodi rat ili u kojima su postojali neki nenarodni ili nedemokratski režim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 gospodin Babić da od jedne ili dve plate u Srbiji, koje su dvadeset ili trideset hiljada, ne može da se preživi jedan mesec. I zna da je čista neistina kada neko kaže da građani Srbije primaju 49.000, jer se zna da 60% građana Srbije prima platu između 20.000 i 30.000, a milion i pedeset hiljada penzionera prima penziju manju od 25.000. Sa tim ne može da se kupi potrošačka korpa od 66.000 dina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Veselinoviću. Drago mi je da ste rekli da je u Srbiji demokratski rež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ministar dr Zorana Mihajlović.</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A MIHAJLOVIĆ: Sve što ste rekli, nije istina. Sve što se rekli, nije istina. I, uopšte se tako ponašate. To što govorite, kada ste govorili o ovim zakonima i ovo što sada govorite, pogotovo kada govorite o Žeželjevom mostu, apsolutno nije isti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 kraju krajeva, građani Srbije koji ovo gledaju... Zbog toga se javljam, ne zbog vas, ne da vama objašnjav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to što ste rekli nije istina. Žeželjev most stoji zbog vas. Zbog vas stoji. To, da li ste se vi nešto delili i imate dve stranke i tako dalje... Izvinite, zbog Demokratske stranke stoji Žeželjev most. Počeo je sa Tadićem, tako je. Način na koji ste ugovarali poslove, način na koji ste radili je bio sramotan način. Zbog tog sramotnog načina Žeželjevog mosta tada, pre nekoliko godina, kada je vaš predsednik SDS (ili kako vam se već zove stranka zove, izvinjavam se ako sam pogrešila u nazivu)... Dakle, zbog vas danas imamo problema sa realizacijom Žeželjevog mos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o što sam vam rekla za Koridor 11, da će biti završen, biće završen i Žeželjev most. Ali, to neće biti zasluga Tadića i vaših ljudi, nego će to biti zasluga Aleksandra Vučića i ove vlade. Da, gospodine. Nije zaustavio Aleksandar Vučić, nego je zaustavio Tadić. I, nije Aleksandar Vučić napravio probleme o kojima vi govorite, jer mi probleme rešavamo. To je razlika između nas i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Pravo na repliku, Zoran Babić, i završavamo sa krugom replika. Izvoli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 BABIĆ: Kada smo kod obećanja, da li to beše onaj isti Boris Tadić koji je osam godina bio predsednik države, koji je u jednoj predizbornoj kampanji, sećam se, sećate se i vi, sigurno, gospođo Mihajlović, izašao na Ibarsku magistralu, na Koridor 11, pa je rekao onako slavodobitno – evo, tu je „hajvej“? Sutradan je od „hajveja“ ostao „haj“, samo doviđenja, bez pu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je to isti onaj gospodin Tadić, kojeg je gospodin Veselinović podržavao, kao što ga i sada podržava, koji je obećao 200.000 novih radnih mesta 2008. godine? Znate zašto su građani siromašni? Ne zato što su ostali bez tih 200.000 obećanih radnih mesta, nego zato što je još 400.000 ljudi preko toga nesretnim, pljačkaškim, kriminalnim privatizacijama ostalo bez pos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je to isti onaj Boris Tadić koji je kvalitet asfalta na obilaznici oko Beograda, jako dobro se sećam, ispitivao ručno? Pazite, to je marketinški bilo tako dobro, da se predsednik države sagne pa da onako ručno ispituje kvalitet asfalta. Ručno je mazio asfalt, a šta je bilo ispod, kolika je bila debljina tog asfalta, šta je bila podloga, koliko problema imamo zbog toga, zbog loše ugovorenih poslova, zbog loše urađenih podlo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a je sada, za vreme Vlade Aleksandra Vučića, za vreme vođenja na ovaj način, kao što radi gospođa Mihajlović, koliko je urađeno auto-puta, koliko je urađeno Koridora 10, koliko je urađeno Koridora 11? Mi se nalazimo u samom evropskom vrhu što se tiče izrade auto-puteva, po dužini i kvalite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iromaštvo. Gde ste nas vi doveli, gospodine Veselinoviću? Čime se vi hvalite, gospodine Veselinoviću? Sa koliko ljudi koji su ostali bez posla pljačkaškim privatizacijama, siromaštv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Molim vas, gospodine Babiću, bez ličnog obrać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je bilo tako dobro do 2012. godine, zašto ste izgubili izbo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 gospodine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vi nišanite nekoga, i vi nekoga pokazujete, da li treba da sedi ovde u Narodnoj skupštini ili ne treba, sa listama koje ne možete ni da predate zato što ljudi na lokalu neće ni na vašu listu, a kamoli da glasaju za vas. Stavite malo prst na čelo i počnite da se ponašate kao odgovoran čove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Babiću. Gospodine Veselinoviću, po kom osno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Pominjali su i predsednika stranke i me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Veselinoviću, prvo moram da vam kažem da ste vi svojim izlaganjem isprovocirali jedan niz replika. Na to se javila i ministarka, javio se kolega Babić, imali ste i vi pravo da im odgovorite, oni vama, i mislim da je vreme završimo sa tim i da nastavimo dalje sa rad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Njihovih pet, a moje dve. Dajte mi još jed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 Babić je na vaše izlaganje imao tri replike, vi ste mu dva puta odgovorili, računajte da mu je prva replika koju je rekao bio odgovor na vaše izlaganje. Isto se dešava i sa ministrom Zoranom Mihajlović. Znači, potpuno ste ravnopravni b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tpuno sam siguran da ćete vi, kao vešt i iskusan poslanik, već naći način da se u nastavku diskusije javite i da nastav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Ne želim da kršim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rujte, ne kršim ga ni ja u ovom slučaju. Dobili ste samo odgovore na pitanja koja ste postavili. A vi i gospodin Babić samo ste izmenjali međusobno optužbe. Tako, ako hoćete, možemo da nastavimo ceo dan, ali nema svrhe onda biti na ovoj sednici. Da ostavimo vas i gospodina Babića da rešite taj probl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Dozvolite da budemo ravnoprav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demo dalje. Pitam, da li još neko od predsednika, odnosno ovlašćenih predstavnika poslaničkih grupa želi reč? Reč ima narodni poslanik Aleksandar Mark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MARKOVIĆ: Hvala, uvaženi predsedavajući. Poštovana ministarka gospođo Mihajlović, poštovani predstavnici Ministarstva, gospođo Sojić, gospodine Kovačeviću, dame i gospodo narodni poslanici, nažalost, očigledno je da postoje neki poslanici nekih stranaka bivšeg režima koji se vode onom narodnom – ja zakon nisam čitao, ali zakon je takav i takav. Ali, to je nešto što govori o njima, ne bih trošio vreme na 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 nama su tri važna zakona: dakle, Predlog zakona o izmenama i dopunama Zakona o plovidbi i lukama na unutrašnjim vodama, Predlog zakona o izmenama i dopunama Zakona o pomorskoj plovidbi i izmene Zakona o državnoj pripadnosti i upisu plovil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logom zakona o izmenama i dopunama Zakona o plovidbi i lukama na unutrašnjim vodama nastavlja se proces usklađivanja domaćeg zakonodavstva i prakse sa transportnom politikom EU u oblasti vodnog transpor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ransponovanje propisa EU u domaće zakonodavstvo i njihova primena u ovoj grani saobraćaja pokazalo se kao izuzetno težak proces u našoj zemlji. Ovde prevashodno mislim na sektor lučkih usluga Republike Srbije, gde je u periodu od 2001. do 2006. godine sproveden potpuno neprimeren proces privatizacije lučkih preduzeća u kome su luke kao javna dobra tretirana kao i svako drugo preduzeće u privatizaciji, čime je napravljen jedan od najnegativnijih presedana u celokupnom uporednom pra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oblemi nastali tako sprovedenom privatizacijom počeli su delimično da se rešavaju 2010. godine usvajanjem Zakona o plovidbi i lukama na unutrašnjim vodama. Međutim, brojna pitanja ostala su nerešena u tom zakonu, što je prouzrokovalo zastoj u daljem razvoju lučkog sektora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tim u vezi, ovim predlogom zakona predlaže se promena klasifikacije luka sa ciljem da luke koje su danas otvorene za međunarodni saobraćaj zadrže mogućnost da to i dalje ostanu, dakle, da i dalje ostanu otvorene za brodove svih zastava sveta, ali i da se istovremeno domaće zakonodavstvo harmonizuje sa zahtevima Uredbe EU 1315/2013 o smernicama za razvoj transevropskih transportnih mrež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ledično, predloženo je napuštanje dosadašnje klasifikacije na luke otvorene za međunarodni saobraćaj i luke otvorene za domaći saobraćaj. Ista se zamenjuje klasifikacijom na luke od međunarodnog značaja, nacionalne luke od pokrajinskog značaja i nacionalne luke od lokalnog značaja, odnosno od značaja za lokalnu samoupravu, pri čemu će sve tri kategorije luka biti otvorene za međunarodni saobraćaj. Zahteve Uredbe 1315/2013 o minimalnoj količini od 500.000 tona pretovara, kao i strože infrastrukturne i druge zahteve moraće da ispune luke koje će biti klasifikovane kao luke od međunarodnog znača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dalje, ovim predlogom zakona napravljen je prvi korak u cilju usaglašavanja nacionalnog zakonodavstva sa odredbama Direktive EU 2014/23 o dodeljivanju koncesionih ugovora u delu koji se odnosi na dodeljivanje lučkih konces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tim u vezi, izvršena je podela na dve vrste lučkih koncesija, i to lučke koncesije za usluge, kada se koncesija daje za obavljanje lučke usluge, i lučke koncesije za javne radove, kada se koncesija daje za izgradnju lučkih građevina i objekata. U skladu sa odredbama Direktive 2014/23, Predlogom zakona propisana je procenjena vrednost usluga, odnosno javnih radova koja obavezuje Agenciju za upravljanje lukama na pokretanje postupka dodavanja lučke koncesije (to je onih pominjanih 5.186.000 ev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ristim ovu priliku da ukažem na to da je Ministarstvo građevinarstva, saobraćaja i infrastrukture, koje je pripremilo ovaj predlog zakona, pokazalo da ume da sluša i razume zahteve koji dolaze od strane privre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tim u vezi, značajno je istaći da je ovim predlogom zakona smanjen broj lučkih naknada, i to samo na dve naknade, koje se naplaćuju u dnevnom poslovanju, umesto dosadašnje četiri. Pored ove dve naknade, lučki operateri koji će tek ući na tržište lučkih usluga Republike Srbije plaćaće naknadu za operativnu upotrebu luke kao dobra u opštoj upotrebi. Ležarinu, kao posebnu vrstu lučke naknade, plaćaće samo brodovi koji koriste operativnu obalu luke u neku drugu svrhu, osim ako je to slučaj sa pretovarom ter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Predlogom zakona preciziran je postupak za utvrđivanje lučkih područja, luka i pristaništa. S tim u vezi, institut proglašenja lučkog područja, te mogućnost proširivanja lučkih područja u većini luka, koja je prepoznata Strategijom razvoja vodnog saobraćaja od 2015. do 2025. godine, koju je Vlada nedavno usvojila (31. decembra 2014. godine), otvaraju mogućnost za ulazak novih lučkih operatera na domaće tržiš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de je interesantno ukazati i na to da je lučki sektor Republike Srbije izuzetno interesantan za sve svetske lučke operatere. S tim u vezi, sa pažnjom smo pratili informacije o potencijalno velikom ulaganju kineskog konzorcijuma lučkih operatera, finansijskih institucija i konsultanata u izgradnju nove luke u Beogradu. U medijima se kao nova lokacija spominjala pozicija kod Pupinovog mosta. Takođe, u medijima smo mogli da vidimo da postoji zainteresovanost velikih lučkih operatera iz država članica EU, kao i Ujedinjenih Arapskih Emirata za ulazak na domaće tržište lučkih uslu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cilju preciziranja pojedinih odredaba Predloga zakona, Poslanička grupa SNS je podnela nekoliko amandmana na Predlog zakona. Verujemo da će isti biti prihvaćeni od strane predstavnika predlagača zato što imaju za cilj poboljšanje ovih zakonskih predlo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odnosu na Predlog zakona o izmenama i dopunama Zakona o pomorskoj plovidbi, osnovni razlog za donošenje ovog predloga zakona jeste nastavak usklađivanja domaćeg zakonodavstva sa Konvencijom o radu pomoraca kako bi se rešio problem sa kojim se suočavaju domaći državljani koji rade kao pomor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ime, poslednjih godina naši državljani se suočavaju sa problemom da prilikom pristajanja pomorskih brodova na kojima rade ne mogu da privremeno napuste brod i izađu na kopno, kao ostali pomorci, jer ne poseduju identifikacionu kartu pomoraca, u skladu sa navedenom konvencijom. Ovim predlogom zakona ovaj nedostatak će konačno biti otklonjen, te će državljani Republike Srbije uživati ista prava kao pomorci iz ostalih zemal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ačno, Predlogom zakona o izmeni i dopuni Zakona o državnoj pripadnosti i upisu plovila izvršeno je usaglašavanje sa Zakonom o prekršajima, te je uređena jedna specifična situacija u odnosu na rad pomoraca na domaćem pomorskom brodu. Naime, kako ovi brodovi nikada ne ulaze na teritoriju Srbije, propisano je da tim pomorcima nije potrebno odobrenje za boravak, u skladu sa Zakonom o strancima, kao ni dozvola za rad, u skladu sa Zakonom o zapošljavanju strana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eleo bih da se još malo zadržim na jednom dokumentu koji se zove Strategija razvoja vodnog saobraćaja Republike Srbije od 2015. do 2025. godine, koji je nedavno, kako smo i rekli, usvojila Vlada Republike Srbije. Strategija razvoja vodnog saobraćaja je obiman i sveobuhvatan dokument, koji predstavlja šansu koju Srbija može i mora da iskoristi da osnaži sve svoje privredne i infrastrukturne kapacitete u oblasti vodnog saobraćaja; između ostalog, i uz pomoć opredeljenih finansijskih sredstava Evropske unije. Sledeći korak, uz Strategiju razvoja vodnog transporta, jeste donošenje pratećeg akcionog plana, koji ima zadatak da prepozna konkretne mere za dalje unapređenje ovih cilje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 svih ovih razloga, Poslanička grupa SNS snažno podržava predložena rešenja i u danu za glasanje će glasati za ove zakonske predlog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Poštovani narodni poslanici, saglasno članu 27. i članu 87. st. 2. i 3. Poslovnika Narodne skupštine, obaveštavam vas da će Narodna skupština danas raditi i posle 18 časova zbog potrebe da Narodna skupština što pre donese zakone iz dnevnog re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poštovani narodni poslanici, u skladu sa članom 87. stav 1. Poslovnika Narodne skupštine, sada određujem pauzu. Sa radom nastavljamo u 14 čas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le pauze – 14.00)</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gor Bečić):  Nastavljamo sa radom. Po redosledu narodnih poslanika prema prijavama za reč, reč ima narodni poslanik Zvonimir Stević, a neka se pripremi narodni poslanik Blagoje Bradić. Izvolite, gospodine St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VONIMIR STEVIĆ: Poštovani potpredsedniče, poštovana ministarka, dame i gospodo narodni poslanici, razlozi za izmene i dopune Zakona o plovidbi i lukama na unutrašnjim vodama nastali su zbog potrebe da se prvenstveno otklone svi nedostaci koji su uočeni tokom primene Zakona u praksi, nepreciznost, dvosmislenost; u nekim slučajevima nedostajale su adekvatne odredbe kako bi se zakon u potpunosti mogao primenjiv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red toga, bilo je neophodno da se Predlog zakona uskladi sa Zakonom o prekršajima, Zakonom o transportu opasnog tereta, Zakonom o javno-privatnom partnerstvu i koncesijama, kao i Zakonom o javnim nabavk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lednji, ali ne manje značajan element jesu i naše međunarodne obaveze koje se ogledaju kroz ratifikovanje Evropskog sporazuma o međunarodnom prevozu opasnog tereta na unutrašnjim plovnim putevima, Evropskog sporazuma o glavnim unutrašnjim vodnim putevima od međunarodnog značaja, kao i Uredbe EU 1315, koja je doneta 2013. godine, o transevropskoj transportnoj mrež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oliko je značajan Predlog zakona o izmenama i dopunama Zakona o plovidbi i lukama na unutrašnjim vodama, želeo bih da pokažem kroz sledeće činje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ime, kroz Srbiju prolaze dva evropska saobraćajna koridora: kopneni Koridor 10 i Koridor 11, koji povezuje deset evropskih zemalja koje izlaze na plovni deo reke Dunav. Od granice sa Mađarskom do Beograda Dunav teče praktično paralelno sa trasom evropskog auto-puta i železničkom prugom, što taj prostor čini izuzetno vrednim i značajnim sa privrednog i svakog drugog stanovišta. To potvrđuje i činjenica da su u periodu od 2001. do 2009. na prostoru uz Dunav i u njegovim rubnim delovima strani investitori investirali više od dve trećine svih stranih investicija u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rbija ima povoljne ekonomske i geografske karakteristike za teretni, putnički, turistički i vodni saobraćaj. Potencijali unutrašnjih plovnih puteva (reke i kanali) sa ukupnom dužinom od 1.677 kilometara, značajni su, a po gustini od 21,7 kilometara na 1.000 kilometara kvadratnih su iznad EU, gde je 27 kilometara na 1.000 kilometara kvadratnih. Međutim, potencijali unutrašnjih plovnih puteva su neiskorišće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lovne puteve Srbije čine: Dunav (588 kilometara), Sava (207 kilometara), Tisa (164 kilometra), Begej (77 kilometara), Tamiš (41 kilometar) i hidrosistem Dunav–Tisa–Dunav (600 kilometara). Stanje unutrašnjih plovnih puteva i prateće infrastrukture je nezadovoljavajući i potrebna su znatna ulaganja u njenu rehabilita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ka Dunav predstavlja značajan panevropski Koridor 7 i stratešku vezu sa Evropom i Evroazijom, koja može i treba da podstakne razvoj trgovine, turizma i usluga u Srbiji. Od ukupne plovne dužine Dunava (2.580 kilometara), 22,8% se nalazi na teritoriji Srbije. Ciljevi razvoja ovog koridora definisani su Memorandumom o razumevanju i razvoju panevropskog Koridora 7, čiji su potpisnici Nemačka, Slovačka, Austrija, Mađarska, Hrvatska, Jugoslavija, Rumunija, Bugarska, Moldavija, Ukrajina i Evropska komis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ka Sava je plovna celim svojim tokom kroz Srbiju, u dužini od 207 kilometara. Okvirni sporazum o basenu reke Save potpisan je 2004. godine između Srbije i Crne Gore, Bosne i Hercegovine, Hrvatske i Slovenije, a počeo je da se primenjuje 2005. godine. Tako je Sava dobila status međunarodne plovne reke. Deonica od Beograda do Siska uključena je u evropsku mrežu unutrašnjih plovnih puteva međunarodnog značaja i trenutno ima treću klasu plovnosti. Za reku ovog značaja, minimalna je četvrta klasa. Uspostavljanjem nesmetane bezbedne plovidbe na Savi podstakla bi se regionalna saradnja i razvoj, kao i povezivanje preko Dunava sa mrežom evropskih plovnih saobraćajnica. Sada se reka nalazi u tzv. prirodnom režimu. Međutim, za održavanje i unapređenje signalizacije potrebne su znatne investi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ka Tisa protiče kroz Srbiju dužinom od 164 kilometra i uliva se u Dunav kod Slankamena. Sporazumom o plovidbi Tisom, zaključenim sa Mađarskom 1955. godine, omogućena je slobodna plovidba pod jednakim uslovima, a Tisa je proglašena međudržavnom rek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Hidrosistem Dunav–Tisa–Dunav je višenamenski vodoprivredni sistem, čija je glavna funkcija navodnjavanje i odvodnjavanje, ali postoje i uslovi za plovidbu. Sastoji se od 12 plovnih kanala Bačke i Banata, ukupne plovne dužine od 600 kilometara, koji su svrstani u četiri kategorije plovnih puteva. Ovaj sistem predstavlja jednu od najvećih kanalskih plovidbenih mreža u Evropi, koja pored plovnih kanala obuhvata i kanalisane reke Begej i Tamiš. Na kanalima Dunav–Tisa–Dunav izgrađeno je 16 brodskih prevodnica, od kojih 12 mogu da prime plovila od hiljadu tona nosivosti, a četiri do 500 tona nosiv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ki od razloga relativno slabog korišćenja kanala Dunav–Tisa–Dunav za plovidbu jesu: nedovoljna širina kanala, nedostatak markiranja i navigacionih znakova, podvodna i obalska vegetacija itd. Domaća plovila uglavnom transportuju robu u jednom smeru i na malim rastojanjima, pri čemu plaćaju takse za korišćenje kanala, dok je za prelazak stranih brodova potrebna dozvola ministarstva zaduženog za saobraća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aka od ovih nabrojanih reka ima i svoje luke. Na reci Dunav ima osam luka od međunarodnog značaja, i to: Apatin, Bogojevo, Bačka Palanka, Novi Sad, Beograd, Pančevo, Smederevo i Prahovo. Najveće luke na Savi su Šabac i Sremska Mitrovica, a na reci Tisi Senta. Po kapacitetima i obimu prometa, najvažnije luke su Beograd, Pančevo, Smederevo i Prahovo, a samo Beograd i Pančevo imaju kontejnerske terminal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jednička karakteristika svih naših luka jeste mala iskorišćenost postojećih kapaciteta, a to je u proseku oko 30%. Za tako malu iskorišćenost ima više razloga, a osnovni su: smanjena industrijska proizvodnja u Srbiji, slaba tehnološka opremljenost luka, neizgrađeni tehnološki sistemi za kombinovani i intermodalni transport i sličn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cilju bolje transportne i energetske efikasnosti, smanjenja troškova u reprociklusu i poboljšanja ekologije, treba raditi na izgradnji logističkih centara koji bi objedinjavali sve vidove transpor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dalje, naše luke su neuređene i neopremljene za turističke brodove, a marine za jahting turizam nisu ni izgrađene. Smatram da bi bilo neophodno u narednom periodu raditi na razvoju te grane naše vodne privred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 bismo što više razvijali i unapredili našu vodnu privredu, neophodno je pomoći preduzećima koja se tom delatnošću bave. Preduzeća u Srbiji koja se bave vodnim transportom imaju 396 plovnih sredstava, što čini kapacitet od 403.853 tone. Preko 77% čine plovila za prevoz rasutih tereta, a ostalo su plovila za prevoz tečnih tereta. Rečna flota je dosta stara, tehnološki zaostala. Sa ovakvom flotom, Srbija participira u ukupnoj dunavskoj floti svega sa 10%.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utnički vodni saobraćaj u Srbiji ima uglavnom tranzitno-turistički karakter; organizuju ga turističke agencije, pretežno iz Nemačke i Austrije, u vidu krstarenja ka Crnom moru. Ova vrsta saobraćaja ima stalni trend rasta i predstavlja važnu ulogu u razvoju trgovine i turiz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ako imamo sve ove prednosti, kako prirodne tako i geografske, smatram da je neophodno i dodatno unaprediti, i zato ohrabrujemo Ministarstvo saobraćaja da učini sve kako bismo u potpunosti iskoristili ovaj potencijal u punom razvoju naše zem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i narodni poslanici, što se tiče konkretno izmena i dopuna Zakona, ja bih se u ovom obraćanju usredsredio na ključne izmene i dopune. Konkretno, izmenama i dopunama propisuje se: 1) saglasnosti koje izdaju Agencija za upravljanje lukama i Ministarstvo prilikom izrade tehničke dokumentacije za izgradnju luka i pristaništa; 2) kada lučka kapetanija izdaje odobrenje za uplovljavanje stranog broda u brodogradilište; 3) brodovi koji su povučeni iz upotrebe se moraju ukloniti sa obale po nalogu lučke kapetanije; 4) da Uprava za utvrđivanje sposobnosti brodova za plovidbu izdaje odobrenje domaćim proizvođačima opreme za brodove na osnovu podzakonskog akta koji donosi ministar; 5) da Uprava za utvrđivanje sposobnosti brodova za plovidbu vodi evidenciju o izdatim ispravama, koja će biti dostupna na internet strani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bih posebno istakao je član 66, kojim je izvršeno usklađivanje odredaba Zakona sa Zakonom o potvrđivanju Evropskog sporazuma o glavnim unutrašnjim vodnim putevima od međunarodnog značaja i Uredbom EU 1315 koja je doneta 2013. godine, pre svega u smislu promena klasifikacije luke otvorene za međunarodni saobraćaj i luke otvorene za domaći saobraćaj, koja se zamenjuje klasifikacijom na luke od nacionalnog značaja i na luke od pokrajinskog značaja, odnosno značaja za lokalnu samoupravu, pri čemu će obe vrste luka biti otvorene za međunarodni saobraća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hteve Evropskog sporazuma o glavnim unutrašnjim vodnim putevima od međunarodnog značaja i Uredbe 1315/2013, o minimalnoj količini od 500.000 tona pretovara, kao i strože infrastrukturne i druge zahteve, moraće da ispune luke od nacionalnog značaja, i samo će one imati pristup Kohezionom i drugim fondovima EU, jer će ispunjavati zahteve propisane Uredbom 1315 od 2013.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istakao bih članove 86. i 87, kojima je izvršeno detaljno normiranje materije davanja lučkih koncesija, u skladu sa odredbama Zakona o javno-privatnom partnerstvu i koncesijama i Zakona o javnim nabavkama. Izvršena je podela na dve vrste lučkih koncesija, i to: koncesije za usluge, kada se koncesija daje za obavljanje lučke usluge, i koncesije za javne radove, kada se koncesija daje za izgradnju lučkih građevina i objek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skladu sa zahtevima učesnika na tržištu, smanjen je broj lučkih nadoknada i to samo na dve nadoknade, koje se naplaćuju u dnevnom poslovanju, a to su: 1) naknada za operativnu upotrebu luke, odnosno pristaništa, koja se plaća za dobijeno odobrenje za obavljanje lučke delatnosti i koju plaćaju lučki operateri koji tek ulaze na tržište lučkih usluga Republike Srbije nakon prethodno sprovedenog postupka za javno prikupljanje ponuda; 2) ležarina, koja se plaća samo ako brod koristi operativnu obalu u neku drugu svrhu osim za pretovar ter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manje je važno i to da pored zahteva propisanih tehničkim pravilima za statutarnu sertifikaciju brodova unutrašnje plovidbe, brodovi za prevoz opasnog tereta, kao i drugi brodovi za koje je to propisano međunarodnim sporazumom, moraju da ispunjavaju zahteve utvrđene pravilima za klasifikaciju priznatih klasifikacionih društ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delu kojim se uređuje sposobnost broda za plovidbu izvršene su određene dopune članova Zakona kojima se, između ostalog, uređuje način isticanja baždarske oznake, obavezno nošenje kopija brodskih isprava i knjiga na potisnicama i tegljenicama, kao i važenje privremenog svedočanstva o sposobnosti plutajućeg objekta za premeštanje u svrhu posebnog prevoz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bog svega navedenog, Poslanička grupa SPS će u danu za glasanje podržati sva tri zakonska projekta i glasati za ist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Blagoje Bradić, a neka se pripremi narodni poslanik Vladimir Orlić. Izvolite, dr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LAGOJE BRADIĆ: Zahvaljujem, gospodine predsedavajući. gospođo ministarka, uvaženi gosti, poštovane koleginice i kolege narodni poslanici, poštovani građani Srbije, pre nego što u ovoj načelnoj raspravi budem rekao nešto o ova tri zakona o kojima raspravljamo, a to su Predlog zakona o izmenama i dopunama Zakona o plovidbi i lukama na unutrašnjim vodama, zatim, Predlog zakona o izmeni i dopuni Zakona o državnoj pripadnosti i upisu plovila i, treći zakon, Predlog zakona o izmenama i dopunama Zakona o pomorskoj plovidbi, poštovani građani, ja bih da vam objasnim u par reči o čemu se vodila tako žučna rasprava oko vremena zakazivanja ove sednice. </w:t>
      </w:r>
    </w:p>
    <w:p>
      <w:pPr>
        <w:pStyle w:val="NormalWeb"/>
        <w:shd w:fill="FFFFFF" w:val="clear"/>
        <w:tabs>
          <w:tab w:val="clear" w:pos="709"/>
          <w:tab w:val="left" w:pos="1418" w:leader="none"/>
        </w:tabs>
        <w:spacing w:before="0" w:after="0"/>
        <w:jc w:val="both"/>
        <w:rPr/>
      </w:pPr>
      <w:r>
        <w:rPr>
          <w:sz w:val="26"/>
          <w:szCs w:val="26"/>
        </w:rPr>
        <w:tab/>
        <w:t>Dakle, osnovna zamerka koju smo mi kao opozicioni poslanici imali prema skupštinskoj većini i predsedavajućima</w:t>
      </w:r>
      <w:r>
        <w:rPr>
          <w:sz w:val="26"/>
          <w:szCs w:val="26"/>
          <w:lang w:val="sr-CS"/>
        </w:rPr>
        <w:t xml:space="preserve"> jeste da</w:t>
      </w:r>
      <w:r>
        <w:rPr>
          <w:sz w:val="26"/>
          <w:szCs w:val="26"/>
        </w:rPr>
        <w:t xml:space="preserve"> je ova sednica zakazana suprotno članu 86. Poslovnika o radu Narodne skupštine koji kaže, a da bi vam bilo jasnije ja ću vam ga pročitati</w:t>
      </w:r>
      <w:r>
        <w:rPr>
          <w:sz w:val="26"/>
          <w:szCs w:val="26"/>
          <w:lang w:val="sr-CS"/>
        </w:rPr>
        <w:t>: „Sednicu Narodne skupštine saziva predsednik Narodne skupštine pisanim putem, po pravilu, najmanje sedam dana pre dana određenog za početak sednice. S</w:t>
      </w:r>
      <w:r>
        <w:rPr>
          <w:sz w:val="26"/>
          <w:szCs w:val="26"/>
        </w:rPr>
        <w:t>ednica Narodne skupštine može se sazvati i u roku kraćem od roka iz stava 1. ovog člana, pri čemu je predsednik Narodne skupštine dužan da na početku sednice obrazloži takav postupak.</w:t>
      </w:r>
      <w:r>
        <w:rPr>
          <w:sz w:val="26"/>
          <w:szCs w:val="26"/>
          <w:lang w:val="sr-CS"/>
        </w:rPr>
        <w:t xml:space="preserve"> </w:t>
      </w:r>
      <w:r>
        <w:rPr>
          <w:sz w:val="26"/>
          <w:szCs w:val="26"/>
        </w:rPr>
        <w:t>Saziv za sednicu Narodne skupštine sadrži dan, čas i mesto održavanja sednice i predlog dnevnog reda.</w:t>
      </w:r>
      <w:r>
        <w:rPr>
          <w:sz w:val="26"/>
          <w:szCs w:val="26"/>
          <w:lang w:val="sr-CS"/>
        </w:rPr>
        <w:t xml:space="preserve"> </w:t>
      </w:r>
      <w:r>
        <w:rPr>
          <w:sz w:val="26"/>
          <w:szCs w:val="26"/>
        </w:rPr>
        <w:t>Predsednik Narodne skupštine može da odloži čas,</w:t>
      </w:r>
      <w:r>
        <w:rPr>
          <w:sz w:val="26"/>
          <w:szCs w:val="26"/>
          <w:lang w:val="sr-CS"/>
        </w:rPr>
        <w:t xml:space="preserve"> </w:t>
      </w:r>
      <w:r>
        <w:rPr>
          <w:sz w:val="26"/>
          <w:szCs w:val="26"/>
        </w:rPr>
        <w:t>odnosno dan početka sednice Narodne skupštine, o čemu blagovremeno obaveštava narodne poslanike, s tim što je dužan da na početku sednice obrazlož</w:t>
      </w:r>
      <w:r>
        <w:rPr>
          <w:sz w:val="26"/>
          <w:szCs w:val="26"/>
          <w:lang w:val="sr-CS"/>
        </w:rPr>
        <w:t xml:space="preserve">i takav postupak.“ </w:t>
      </w:r>
    </w:p>
    <w:p>
      <w:pPr>
        <w:pStyle w:val="NormalWeb"/>
        <w:shd w:fill="FFFFFF" w:val="clear"/>
        <w:tabs>
          <w:tab w:val="clear" w:pos="709"/>
          <w:tab w:val="left" w:pos="1418" w:leader="none"/>
        </w:tabs>
        <w:spacing w:before="0" w:after="0"/>
        <w:jc w:val="both"/>
        <w:rPr>
          <w:sz w:val="26"/>
          <w:szCs w:val="26"/>
          <w:lang w:val="sr-CS"/>
        </w:rPr>
      </w:pPr>
      <w:r>
        <w:rPr>
          <w:sz w:val="26"/>
          <w:szCs w:val="26"/>
          <w:lang w:val="sr-CS"/>
        </w:rPr>
        <w:tab/>
        <w:t xml:space="preserve">Pročitao sam čitav ovaj član da ne bi bilo da čitam samo ono što odgovara opoziciji, a ne ono što piše u Poslovniku o radu Narodne skupštine. </w:t>
      </w:r>
    </w:p>
    <w:p>
      <w:pPr>
        <w:pStyle w:val="NormalWeb"/>
        <w:shd w:fill="FFFFFF" w:val="clear"/>
        <w:tabs>
          <w:tab w:val="clear" w:pos="709"/>
          <w:tab w:val="left" w:pos="1418" w:leader="none"/>
        </w:tabs>
        <w:spacing w:before="0" w:after="0"/>
        <w:jc w:val="both"/>
        <w:rPr/>
      </w:pPr>
      <w:r>
        <w:rPr>
          <w:sz w:val="26"/>
          <w:szCs w:val="26"/>
          <w:lang w:val="sr-CS"/>
        </w:rPr>
        <w:tab/>
        <w:t xml:space="preserve">Predsedavajuća je imala pravo, i skupštinska većina, da zakaže početak sednice u periodu kraćem od sedam dana, ali mi mislimo da ovakve zakone i ovako ozbiljne teme zahtevaju malo više vremena kako bismo mogli da kvalitetnije o njima diskutujemo. </w:t>
      </w:r>
    </w:p>
    <w:p>
      <w:pPr>
        <w:pStyle w:val="NormalWeb"/>
        <w:shd w:fill="FFFFFF" w:val="clear"/>
        <w:tabs>
          <w:tab w:val="clear" w:pos="709"/>
          <w:tab w:val="left" w:pos="1418" w:leader="none"/>
        </w:tabs>
        <w:spacing w:before="0" w:after="0"/>
        <w:jc w:val="both"/>
        <w:rPr/>
      </w:pPr>
      <w:r>
        <w:rPr>
          <w:sz w:val="26"/>
          <w:szCs w:val="26"/>
          <w:lang w:val="sr-CS"/>
        </w:rPr>
        <w:tab/>
        <w:t xml:space="preserve">Sugestija predlagača, gospođe ministarke, predsedavajućeg i kolega iz skupštinske većine koji su se javljali bila je da je to ušlo u proceduru pre dva-tri meseca. Samo želim da napomenem da onog trenutka kada se sazove sednica predlagač može da povuče, da dopuni, da izmeni predlog zakona. Zbog toga mislimo da bi trebalo da imamo tih sedam dana, koji će koristiti i skupštinskoj većini i nama iz opozicije da kvalitetnije sagledamo predložene zakone. </w:t>
      </w:r>
    </w:p>
    <w:p>
      <w:pPr>
        <w:pStyle w:val="NormalWeb"/>
        <w:shd w:fill="FFFFFF" w:val="clear"/>
        <w:tabs>
          <w:tab w:val="clear" w:pos="709"/>
          <w:tab w:val="left" w:pos="1418" w:leader="none"/>
        </w:tabs>
        <w:spacing w:before="0" w:after="0"/>
        <w:jc w:val="both"/>
        <w:rPr>
          <w:sz w:val="26"/>
          <w:szCs w:val="26"/>
          <w:lang w:val="sr-CS"/>
        </w:rPr>
      </w:pPr>
      <w:r>
        <w:rPr>
          <w:sz w:val="26"/>
          <w:szCs w:val="26"/>
          <w:lang w:val="sr-CS"/>
        </w:rPr>
        <w:tab/>
        <w:t xml:space="preserve">Samo ću u načelu u par reči, pošto je bilo dosta priče o ovom setu tri zakona, da kažem nešto o Predlogu zakona o izmenama i dopunama Zakona o pomorskoj plovidbi. </w:t>
      </w:r>
    </w:p>
    <w:p>
      <w:pPr>
        <w:pStyle w:val="NormalWeb"/>
        <w:shd w:fill="FFFFFF" w:val="clear"/>
        <w:tabs>
          <w:tab w:val="clear" w:pos="709"/>
          <w:tab w:val="left" w:pos="1418" w:leader="none"/>
        </w:tabs>
        <w:spacing w:before="0" w:after="0"/>
        <w:jc w:val="both"/>
        <w:rPr/>
      </w:pPr>
      <w:r>
        <w:rPr>
          <w:sz w:val="26"/>
          <w:szCs w:val="26"/>
          <w:lang w:val="sr-CS"/>
        </w:rPr>
        <w:tab/>
        <w:t xml:space="preserve">Pa, mi mislimo da Predlog zakona predstavlja usklađivanje određenih instituta sa Konvencijom o radu pomoraca, koju je donela Međunarodna organizacija rada i koju smo mi ratifikovali 18. oktobra 2011. godine. </w:t>
      </w:r>
    </w:p>
    <w:p>
      <w:pPr>
        <w:pStyle w:val="NormalWeb"/>
        <w:shd w:fill="FFFFFF" w:val="clear"/>
        <w:tabs>
          <w:tab w:val="clear" w:pos="709"/>
          <w:tab w:val="left" w:pos="1418" w:leader="none"/>
        </w:tabs>
        <w:spacing w:before="0" w:after="0"/>
        <w:jc w:val="both"/>
        <w:rPr>
          <w:sz w:val="26"/>
          <w:szCs w:val="26"/>
          <w:lang w:val="sr-CS"/>
        </w:rPr>
      </w:pPr>
      <w:r>
        <w:rPr>
          <w:sz w:val="26"/>
          <w:szCs w:val="26"/>
          <w:lang w:val="sr-CS"/>
        </w:rPr>
        <w:tab/>
        <w:t xml:space="preserve">Reći ću vam prvo neke pozitivne sugestije i ono što su zapažanja koja smo imali u vezi s ovim zakonom u protekla tri dana, koliko smo imali na raspolaganju. </w:t>
      </w:r>
    </w:p>
    <w:p>
      <w:pPr>
        <w:pStyle w:val="NormalWeb"/>
        <w:shd w:fill="FFFFFF" w:val="clear"/>
        <w:tabs>
          <w:tab w:val="clear" w:pos="709"/>
          <w:tab w:val="left" w:pos="1418" w:leader="none"/>
        </w:tabs>
        <w:spacing w:before="0" w:after="0"/>
        <w:jc w:val="both"/>
        <w:rPr>
          <w:sz w:val="26"/>
          <w:szCs w:val="26"/>
          <w:lang w:val="sr-CS"/>
        </w:rPr>
      </w:pPr>
      <w:r>
        <w:rPr>
          <w:sz w:val="26"/>
          <w:szCs w:val="26"/>
          <w:lang w:val="sr-CS"/>
        </w:rPr>
        <w:tab/>
        <w:t xml:space="preserve">Predlogom zakona usaglašava se domaće zakonodavstvo tako što se uređuje rad lica mlađih od 18 godina; obaveza brodara da zaključi polisu osiguranja za slučaj smrti ili povrede na radu pomorca, što mislimo da je izuzetno dobro i to treba podržati; obaveza domaćeg poslodavca da omogući i plati zdravstveni pregled i periodični pregled pomorca. Mislim da i to treba svi da podržimo i da je to dobro u ovom predlogu zakona. </w:t>
      </w:r>
    </w:p>
    <w:p>
      <w:pPr>
        <w:pStyle w:val="NormalWeb"/>
        <w:shd w:fill="FFFFFF" w:val="clear"/>
        <w:tabs>
          <w:tab w:val="clear" w:pos="709"/>
          <w:tab w:val="left" w:pos="1418" w:leader="none"/>
        </w:tabs>
        <w:spacing w:before="0" w:after="0"/>
        <w:jc w:val="both"/>
        <w:rPr/>
      </w:pPr>
      <w:r>
        <w:rPr>
          <w:sz w:val="26"/>
          <w:szCs w:val="26"/>
          <w:lang w:val="sr-CS"/>
        </w:rPr>
        <w:tab/>
        <w:t xml:space="preserve">Zatim, licenciraju se lekari specijalisti koji će vršiti specijalističke preglede ljudi koji rade u ovoj specifičnoj grani privrede; licenciranje zdravstvenih ustanova koje će primati takve osiguranike, da ne kažem pacijente, na pregled i održavanje tih ISO standarda koje moraju da usvoje zdravstvene ustanove da bi mogle da vrše takve sistematske pregle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lje, u zakon se uvode odredbe Konvencije o identifikacionoj kartici pomoraca, broj 185, po MOR-u, i to pomorska knjižica kao javna isprava kojom se dokazuje sposobnost pomorca, zdravstveno stanje, svojstvo člana posade kao i trajanje zaposlenja na brodu. Ovim se otklanjaju problemi naših pomoraca kao, na primer, zabrana privremenog izlaska na kopno, problemi zabrane transfera, odnosno tranzitnog prelaska bez vize u slučaju repatrijacije preko države koja zahteva posedovanje vize u pasošu za takvu vrstu prelaska. Osim toga, uvodi se biometrijska identifikaciona karta pomorca kojom se dokazuje identitet i srpsko državljanstv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etaljno se uređuje postupak priznavanja ovlašćenja za rad pomorc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tim, Zakon se usaglašava sa Zakonom o prekršajima, koji je, sada je to vrlo interesantno, stupio na snagu 1. marta 2014. godine. U par navrata se u obrazloženju ovih predloga zakona (pošto nemam mnogo vremena, ne želim sada to da čitam da vas ne bih zamarao) poziva na to da je neophodno hitno donošenje ovih zakona zbog usaglašavanja sa Zakonom o prekršajima, koji je stupio na snagu 1. marta 2014.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vas podsećam, sada je februar mesec 2015. godine. I, mogu samo da pitam gospođu ministarku šta se čekalo do februara meseca 2015. godine? Ako je to hitno i ako je potrebno, zašto nije do sada urađeno? Ako je nečiji propust, ja bih vas zamolio da nam kažete, da podelite to sa nama ovde, čiji je to propust i kako ste vi to kao resorno zadužen ministar sankcionis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a, da vam postavim nekoliko pitanja iz ove oblasti. Zbog čega odredbe citiranih konvencija nisu ugrađene u ovaj zakon ranije? Naime, Zakon o pomorskoj plovidbi donet je 2011. godine, a noveliran 2013. godine. To je prvo pit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što nije sprovedena javna rasprava? Vi kao predlagač navodite da nije bilo te obaveze jer se Predlogom zakona ne menjaju bitno odredbe važećeg zakona. Sa time se ne slažemo. Nije tačno, mi mislimo da se uvode novi instituti; uređuju se procedure i organi; dodatno se proširuje korpus prava i obaveza pomoraca, kojih sada u zemlji Srbiji ima, po nekim podacima, oko pet hiljada; zatim, obaveze zdravstvenih ustanova, Lučke kapetanije Beograd, mnogo pitanja iz ove oblasti rešiće se, kao što ste vi i napomenuli, uredbom Vlade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prihvatljivo je vaše obrazloženje, govorim o onom delu koji se odnosi na hitnost, jer samo jedan član ovog predloga zakona se odnosi na Zakon o prekršajima, tako da to, po meni, nije bio razlog da vi u svim ovim zakonima... Po objašnjenju predsedavajućeg, 10. ili 15. decembra je odlukom Skupštine skinuta hitnost (o tome je malopre bilo polemike), a vi ste na vašim dokumentima dali da se donose po hitnom postupku. Zbog toga je i ovaj moj komentar.</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oš važnije od prethodnog, a vezano za hitan postupak, to je odredba člana 15 – obaveštenje Evropske komisije o osposobljenosti treće države primenjuje se danom pristupanja Srbije EU, tako da to isključuje hitnost. A član 16. stav 6, uvođenje ISO standarda za zdravstvene preglede pomoraca, i član 20, premeštaj pomoraca iz noćnog u dnevni rad na osnovu specijalističkih pregleda, primenjuju se od 1. januara 2018.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ovog zakona, zamolio bih vas da date tih par odgovo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da bih rekao par reči o Predlogu zakona o izmenama i dopunama Zakona o plovidbi i lukama na unutrašnjim vodama. Mislimo da su mnoga rešenja u ovom zakonu koji ste predložili, tj. izmeni Zakona, nedorečena i kontradiktorna. Na primer, odredbe predloga o Strategiji razvoja vodnog saobraćaja. Nije jasno u toj odredbi ko vrši nadzor nad sprovođenjem Strategije i akcionog plana koji proističe iz Strategije i koji ćete doneti. Ne postoji rok za donošenje akcionog plana. On je bitan jer bez rokova, koji mogu da budu prolongirani ako nisu precizirani, Strategija je neupotrebljiva i gubi smis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lje, prema nadležnostima i delokrugu rada Agencije za upravljanje lukama, Agenciju ne možemo smatrati javnom agencijom u smislu Zakona o javnim agencijama. Naime, Agencija je ta koja odlučuje o lučkim koncesijama, zaključuje ugovore o koncesijama, izdaje odobrenja za obavljanje lučke delatnosti, utvrđuje visinu koncesione naknade itd., što su, po nama, poslovi državne uprave, a ne agencije, više bi odgovaralo da to vrši državna uprava. U tom smislu smo pokušali amandmanima, gospođo ministar, da definišemo pravnu supstancu Agencije, pa se nadam da ćete obratiti pažnju na te amandmane i da ćete, ako se nešto uklapa u vašu političku viziju rešavanja ovog problema, da prihvat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o da je Predlog zakona nedorečen u smislu nadležnosti upravnog odbora Agencije. Naročito, nedostatak je da nije uredio način i uslov za izbor direktora Agencije, niti njegove nadležnosti, što mislimo da je trebalo da bude precizirano u ovom zakonu. Tu smo dali par amandmana da, uz saradnju sa skupštinskom većinom, pokušamo da uredimo bolje taj deo zako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vanje lučkih koncesija, nesumnjivo je da su to pravni poslovi velike vrednosti. Tu vidimo nedostatak zakona u pogledu stepena kontrole Agencije. Naime, Predlog zakona predviđa da srednjoročni plan lučkih koncesija Agencija dostavlja tek na zahtev Ministarstva. Znači, nema obavezujuće ograničenje, tj. uputstvo. Mi smatramo da ovaj srednjoročni plan mora obavezno da se dostavlja Vladi kako bi Vlada imala permanentnu kontrolu rada Agencije, koja ima velika ovlašćenja i donosi vrlo bitne odluke i vrlo skupe, naročito kod izdavanja vrlo skupih koncesija; po ovome, koliko sam ja pročitao, to je preko pet miliona i sto šezdeset i nešto hiljada evra, vi me ispravite ako greš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je, otprilike, ono što sam imao u načelu da kažem o ovom setu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š nešto da vas pitam, vi ste ostali dužni malopre odgovor na jedno pitanje. Nije konkretno u vezi s ovim zakonima, ali se tiče luka. Kolega Janković je pitao da li će biti realizovan najavljivani projekat plovnosti Dunav–Morava–Vardar–Solun (to je Egejsko more). Pitam iz prostog razloga što bi taj kanal kao plovni put prolazio pored Niša, mnoge Nišlije imaju imovinu u priobalju reke Morave, da bi ljudi znali kako da se postave prema budućoj investiciji. Jer, to je, priznaćete i složićete se sa mnom, izuzetno velika investicija i izuzetno veliki građevinski poduhvat. Jeste da malo treba da se kopa uzbrdo i jeste da imamo malo vode, ali verovatno ljudi koji su to smislili imaju rešenja, pa bih vas molio da mi odgovorite, a to interesuje građane Niša, da li je to izvesno? Ako jeste, za kada je planiran početak radova? Logično je da to nije nešto što se radi godinu-dve, verovatno je to zahtevno, višedecenijski posao, jer je ogroman građevinski posao.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Bradiću. Reč ima potpredsednik Vlade dr Zorana Mihajl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A MIHAJLOVIĆ: Sada mi je jasno, ili je kolega Janko Veselinović prepisivao od vas, ili ste vi prepisivali od njega, nešto je sigurno. Ili ste zajedno pripremali, pošto nigde ništa konkretno, nigde suštinske dileme ili pitanja, opet iste stva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ponovimo, ovako, hitnost postupka – niste vi imali tri dana da gledate ovaj zakon, da bi građani Srbije to znali. Ovaj zakon je 15. decembra, jedan, drugi i treći, dakle, izmene i dopune zakona su 15. decembra prošle godine predate parlamentu Srbije. Tačno, pisalo je – hitnost. Upravo ste vi sklonili tu reč „hitnost“. Od 15. decembra pa do današnjeg dana, danas je februar, imali ste vremena da pogledate zakon, i jedan i drugi i treći. Naglašavam da jedan od tih zakona ima promenu samo u dva člana. Verujem da ste imali dovoljno vremena da se upoznate sa zako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im, da ponovimo što se tiče konvencija. Konvencija je doneta 2006. godine, ratifikovana 2011. godine. Zašto nije od 2011. godine do danas stavljena? Zbog toga što imate promenu, odnosno amandmane 2013. godine, koji su takođe uključeni u izmene i dopune ovog zakona. Ponavljam još jednom, dakle, srpska vlada je od Međunarodne organizacije rada za to pohvaljena, jer je jedna od retkih država koje su najnovije izmene stavile u izmene i dopune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se vratim na Strategiju. Čini mi se da Strategiju niste pročitali, jer da ste pročitali Strategiju vodnog saobraćaja, onda biste videli da tamo vrlo jasno piše i ko vrši nadzor, i na koji način i koji je postupak. Dakle, i Ministarstvo, i Vlada i formiranjem odbora. Takođe biste pročitali da postoji akcioni plan koji se radi. Sve što radi, ovo ministarstvo ne radi kao što su radile neke prethodne vlade, da donese zakon pa da jedan zakon stoji godinu, dve, tri bez svojih akata ili bez svojih akcionih planova, strategija, nego to radimo zajedno i upored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vorite o Agenciji, da nema nadzora. Taj nadzor je trostruki, opet niste obratili pažnju. Dakle, prvo Ministarstvo saobraćaja, infrastrukture i građevinarstva vrši nadzor nad delatnošću, Ministarstvo finansija nad finansijskim poslovanjem, Ministarstvo rada nad sprovođenjem Zakona o radu i nad kancelarijskim poslovanjem. Dakle, trostruki je nadzor nad radom Agencije. Kada pominjete direktora Agencije, onda postoji drugi zakon koji reguliše pitanje izbora direktora Agencije, a ne ovaj zakon, odnosno izmene i dopune ovih zakona koji su ispred v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jednom trenutku ste rekli, zapisala sam to – politička vizija zakona. Moram da kažem da ne razumem baš šta je to politička vizija zakona. Ovaj zakon se donosi da Srbiji bude bolje. Ovi zakoni, izmene zakona se donose zbog toga da povećamo učešće vodnog transporta u ukupnom transportu. Ovi zakoni se donose zbog toga da nam omoguće da budemo usklađeni sa svim evropskim direktivama kako bismo mogli da koristimo sve puteve, pre svega Koridor 7, na kome se vrlo malo radilo. Dakle, ovi zakoni nisu politički zakoni. Ovi zakoni su zaista zakoni koji treba da donesu dobro Srbiji i privrednom rastu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pominjete taj kanal i brigu o građanima Niša, vaša briga o građanima Niša i svim građanima bila je poznata u prethodnom periodu. Ne brinite, niko neće biti poplavljen. Dakle, o tome koji su prioritetni projekti vrlo jasno možete da vidite ne samo u izveštajima Vlade, u izveštajima ovog ministarstva; mi radimo trenutno na prioritetnim projek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edna mala dopuna koju je vaš kolega pomenuo, to je da je Vlada Srbije platila izradu studije izvodljivosti, što nije tačan podatak. Studija izvodljivosti urađena je bez naknade za taj kanal koji vi pominjete. Samo da se z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sam ponovila još jedanput sve ono što je i vaš kolega pitao, što sam već jednom odgovorila i što ste vi sada takođe pit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se potpredsednici Mihajlović. Gospodine Bradiću, mislite li da imate pravo n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lagoje Bradić: Gospođa ministarka se obraćala sve vreme me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pitam vas, kako ste to znali u prvoj sekundi javljanja gospođe Mihajlović, jer ste odmah pritisnuli i javili se za reč? Znači, vi ste znali u prvoj sekundi da ćete imati pravo n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lagoje Bradić: Čim se obraćala, obraćala se me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đa Mihajlović je sada završila, a vi ste se već u prvoj sekundi javili za repliku. Kako ste znali da će gospođa Mihajlović da se obrati vama? I, nije se obratila negativno, tako da nemate prava n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dr Vladimir Orl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ORLIĆ: Zahvaljujem. Dame i gospodo narodni poslanici, koristim priliku da ovim putem još jednom izrazim podršku Srpske napredne stranke predloženim zakonskim rešenjima i, s obzirom na to da je danas mnogo toga rečeno, da u svega par reči još jednom podvučem dobre strane koje ova predložena rešenja, predlozi za tri zakona koji su pred nama, sadrž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prvom mestu, kada je reč o Zakonu o plovidbi i lukama na unutrašnjim vodama, ovaj, kao i preostala dva zakona, predloženim rešenjima unosi dodatni kvalitet u smislu novog reda, što je uvek i u svakoj prilici za pohvalu; davanje efikasnih odgovora na pitanja koja su pre svega pitanja problema prisutnih u praksi; razrešenje određenih pitanja i nedoumica; dakle, red, efikasnost ogledaju se i u osnovnoj motivaciji, koja se sastoji kako u usaglašavanju sa domaćim zakonima, tako i sa najboljim svetskim standardima koje trenutno možemo prona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je reč o ovom drugom, odnosi se, pre svega, na uredbe, direktive, dobre preporuke. Razgovarali smo već danas u ovoj sali o tome, po pitanju Uredbe EU 1315. Reč je o uvođenju nove, moderne klasifikacije luka. U ovoj sali smo i po pitanju drugih zakona, drugih oblasti, srodnih ovoj ili ne, uvek izražavali svoju podršku svim rešenjima koja su u duhu vremena i koja čine ovu državu i ovo društvo modernim. Tako je i ovaj put.</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je reč o efikasnosti i postojanju dobrog sluha, u tom smislu upućujem komplimente Ministarstvu za ljude koji su profesionalno angažovani u predmetnoj obla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hvaljujem i činjenicu da smo smanjili broj naknada, što je uvek dobra intencija, uvek dobra praksa i nešto što će uvek naići na podršku iz naših red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 pitanju istog zakona, takođe pozdravljam predložena rešenja koja se tiču procedura za utvrđivanje lučkih područja i pristaništa, kao dobar odgovor na potrebe prak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bilo je danas reči na tu temu u ovoj sali, ova rešenja predstavljaju dobar odgovor za interesovanje (o kom je razgovaralo naše društvo, o kom su pisali naši mediji) potencijalnih novih aktera u sferi lučkih operatera, kako, primera radi, kineskog konzorcijuma lučkih operatera, tako i angažovanih aktera u ovoj oblasti iz evropskih zemalja, tako i onih koji dolaze iz UAE. Više nego vrlo dobar odgovor na potencijalno interesovanje i potencijalno otvaranje novih značajnih aktivnosti u ovoj sferi na teritoriji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ristim priliku da još jednom uputim zahvalnost za dobro razumevanje za sve predložene amandmane koje je ispred naše poslaničke grupe formulisala i podnela koleginica Rak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govorimo o uspostavljanju dobrih standarda, kako međunarodnih, tako i usaglašavanja sa domaćim zakonima, bili smo u prilici da u pratećim materijalima nađemo dokaze da zaista stoje tvrdnje da se ovim izmenama i dopunama vrši usaglašavanje sa domaćim zakonima, kako sa pominjanim zakonom koji se tiče transporta opasnih materija tako i sa zakonom koji se tiče prekrša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amandmanskim rešenjima i sa zakonima koje smo imali priliku, čast i zadovoljstvo da zajednički razmatramo pre samo dva meseca... Primera radi, podsećam na više nego plodotvornu diskusiju kada je reč o problematici planiranja. Na ovaj način, razgovarali smo tada i o objedinjenoj proceduri, pronašli smo dobar put da sve ono dobro što proizilazi iz rešenja o kojima smo već razgovarali na nekom drugom nivou, ne tako davno, pronađe svoje mesto i u ovoj problemati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je reč o usaglašavanju sa domaćim zakonima, ovaj motiv možemo pronaći i u obrazloženju za predložena rešenja po pitanju zakona o izmeni i dopuni Zakona o državnoj pripadnosti i upisu plovila. Pored njega, dodatno, još jedna pohvala sa moje strane za rešenja koja su, konkretno, u ovom zakonskom predlogu usmerena na relaksaciju formalnih obaveza, ponovo za ljude koji su profesionalno angažovani kao akteri u ovoj predmetnoj oblasti. Dakle, još jednom, nova efikasnost.</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stu vrstu motivacije bili smo u prilici da pronađemo i u rešenjima koja su predložena u zakonu koji se tiče pomorske plovidbe – međunarodni standardi, dobra regulati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ili smo u prilici da čujemo i komentare vezane za Konvenciju Međunarodne organizacije rada, ali još jednom napominjem na ovom mestu – dobri odgovori na pitanja praktičnih potreba ljudi koji su neposredni akteri. A ovde se, kada govorimo o pomorcima, misli na njihove potrebe u sferi osiguranja, na njihove potrebe u sferi zdravstvene zaštite. I jedno i drugo, složićemo se, uveren sam, samo i isključivo su stvari za pohva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samom kraju, dame i gospodo, s obzirom na to da smo postigli vrlo dobar konsenzus po pitanju svega dobrog i korisnog što proizilazi iz ovih rešenja, i po ovom poslednjem zakonu takođe zahvaljujem za dobro razumevanje s obzirom na to da su amandmani koleginice Rakić takođe bili usmereni ka davanju našeg doprinosa za dalje i šire usaglašavanje sa visokim standard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ne postoji baš nijedan razlog da ne postignemo razumevanje i zajednički pozitivan, ohrabrujući pristup, koji će podržati sva ova rešenja kada dođemo do dana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još svega rečenici ili dve osvrnuo bih se na ono što smo danas bili u prilici da čujemo na temu eventualnih zamerki, kako ovim zakonima tako i dinamici po kojoj su se našli u ovoj sali danas.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slim da smo već dovoljno rekli, više nego dovoljno, po pitanju datuma kada su ovi zakoni stigli u Narodnu skupštinu Republike Srbije: 8, 23, odnosno 31. decembar. Ne moramo na to više trošiti energ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podsećam, čak i one kolege koji su se u dosadašnjoj raspravi tokom ovog dana izjasnili kao oni koji ne podržavaju ove zakone i ova rešenja i koji su se, pod jedan, u tim svojim kritikama obazirali na vreme posvećeno pripremi i raspravi, da su upravo upotrebili reči – zašto ova rešenja nisu bila realizovana ran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ako u isto vreme imamo zamerku u smislu da se previše žuri i pozivamo da se ipak požuri malo više, verujem da ćemo se razumeti da tu zapravo preteranog motiva za kritiku nema, do jednog logičnog odnosa nekoga ko trenutno ne čini vladajuću većinu, nekoga ko ne participira, ne učestvuje u radu Vlade i samim tim oseća potrebu da ipak kritikuje, jer je to neka prirodna pozicija, sa realnim stanjem i realnim mišljenjem koje može da ima o ovim zakonima i njihovim rešenj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je reč o troškovima, bilo je danas diskusije (čini mi se, pre nekih sat ili dva) na temu onoga što je prikazano u pratećim materijalima. Pozvao bih na preciznost i dobro razumevanje svega onoga što smo bili u prilici da pročitamo u obrazloženjima koja prate ove zako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kada se kaže da ne postoje troškovi za državu i sistem, ne treba tražiti kontraargumente u slobodnom tumačenju onoga što se dalje prikazuje. U tom smislu, ukazujem na prateći materijal i na troškove koji su konstatovani kao izvesni troškovi za građane, ne za državu, ne za sistem, a vezano za izdavanje nekih novih dokumenata. Pominjana je Narodna banka, pa bih tu da iskoristim priliku da pozovem na preciznost, ukoliko pogledamo na koji način i kojim rečima – samo i isključivo kroz konstataciju da ona kao institucija poseduje odgovarajuće tehničke mogućnosti da zadovolji visoke standarde, najviši mogući kvalitet i zahteve vezane za personalizaciju tih ličnih dokumenata. To su, dame i gospodo, stvari kojima mi kao društvo možemo da se ponosimo, da imamo instituciju koja je u stanju da takve standarde zadovolji. O troškovima tu nije bilo ni reč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e u svemu uzev, kada se podvuče crta, verujem da ćemo, bez obzira na to kako se načelno izjasnili, da li podržavamo ova zakonska rešenja ili ne, ipak u danu za glasanje pokazati da nemamo ama baš ništa protiv – mali pleonazam – naprotiv, da ih smatramo više nego korisnim, svi zajedno.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Orliću. Reč ima Ivan Jovanović, a neka se pripremi Nikola Jolović. Izvolite, gospodine Jova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VAN JOVANOVIĆ: Poštovani predsedavajući, poštovana ministarka, dame i gospodo narodni poslanici, na početku, pored ove hitnosti u proceduri koja</w:t>
      </w:r>
      <w:r>
        <w:rPr>
          <w:rFonts w:cs="Times New Roman" w:ascii="Times New Roman" w:hAnsi="Times New Roman"/>
          <w:sz w:val="26"/>
          <w:szCs w:val="26"/>
          <w:lang w:val="en-US"/>
        </w:rPr>
        <w:t xml:space="preserve"> je,</w:t>
      </w:r>
      <w:r>
        <w:rPr>
          <w:rFonts w:cs="Times New Roman" w:ascii="Times New Roman" w:hAnsi="Times New Roman"/>
          <w:sz w:val="26"/>
          <w:szCs w:val="26"/>
        </w:rPr>
        <w:t xml:space="preserve"> verujem</w:t>
      </w:r>
      <w:r>
        <w:rPr>
          <w:rFonts w:cs="Times New Roman" w:ascii="Times New Roman" w:hAnsi="Times New Roman"/>
          <w:sz w:val="26"/>
          <w:szCs w:val="26"/>
          <w:lang w:val="en-US"/>
        </w:rPr>
        <w:t>,</w:t>
      </w:r>
      <w:r>
        <w:rPr>
          <w:rFonts w:cs="Times New Roman" w:ascii="Times New Roman" w:hAnsi="Times New Roman"/>
          <w:sz w:val="26"/>
          <w:szCs w:val="26"/>
        </w:rPr>
        <w:t xml:space="preserve"> mogla da bude izbegnuta, postoje mnogi drugi zakoni koji su važniji danas za građane Srbije, hteo bih da pohvalim Ministarstvo, naročito kada se radi o Zakonu o upisu plovila i Zakonu o pomorskoj plovidbi, pošto se ovim izmenama naše zakonodavstvo usaglašava sa Zakonom o prekršajima i međunarodnim konvencijama čiji smo obvezn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tom smislu, kao član Odbora za privredu u prošlom sazivu imao sam pohvale na račun ministarke što se tiče usaglašavanja zakona u tom sektoru, ali nisam imao pohvale kada je u pitanju bila primena. To je ono što mislim da je najveći problem generalno države Srbije, zato što mi donosimo previše zakona koji se uopšte ili samo delimično primenjuju. To je, po meni, veliki problem, koji tišti i građane Srbije, i nadam se da ove izmene koje danas donosimo neće ostati u tom smislu mrtvo slovo na papir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d ovog trećeg zakona koji govori o plovidbi i lukama na unutrašnjim vodama, čini mi se da je dobro i za državu Srbiju i za građane što je prestalo da se govori o čuvenoj studiji za kanal Dunav – Egejsko more, i to više nije tema na nivou vica, pošto su prestale tri godine besmislene priče o nekakvom kanalu koji može doprineti fenomenalnom razvoju Srbije i privrednom rastu. Mislim da je vreme da se okrenemo realnim tem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u obrazloženju kažete da je dobro da Agencija više nije na teretu budžeta i da 150.000.000 više nije nešto što direktno uplaćuju građani Srbije, ja smatram da je to u redu samo ako će sada učesnici, korisnici i privreda koja se bavi plovnim putevima i unutrašnjim vodama imati korist i benefit od tih izmena, jer, ako ne ostvare prihode makar u tom nivou, veće, u kojem mi njima pripremamo nove namete, onda nismo postigli uspeh. Ako ne ostvarimo rast u ovom sektoru kakav ostvarujemo po pitanju novih troškova koje im namećemo, onda nismo ostvarili uspeh. Ako ne ostvarimo novi kvalitet u tom smislu, nismo ostvarili uspeh.</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oleo bih da mi kažete da li ste obavili neko istraživanje, da li je spremna neka nova intervencija države, neka investicija koja će pogurati ovaj sektor, omogućiti realan rast i da li imamo nešto novo osim puke regulacije? Jer, svedoci smo da prethodnih godina neprekidno donosimo novu regulaciju, koju ne primenjujemo, a onda sama država ne upotrebljava finansijske i druge instrumente da tu regulaciju aktivira. Sama regulacija, radi sopstvenog postojanja, ničemu ne služi. Ako nešto regulišemo, a to dalje ide u recesiju i nema nikakav rast, onda ništa nismo urad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treba da nastavite na ovaj način da usaglašavate regulativu, ali vas molim da i vi i ostali ministri Vlade Republike Srbije odgovarate na pitanja narodnih poslanika, jer sve ređe se odgovara na ta pitanja, a ta pitanja upravo služe tome da se zakoni koje mi ovde donosimo primenjuju u korist građana Republike Srbije. Ja s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dr Zorana Mihajl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A MIHAJLOVIĆ: Evo, samo nekoliko stvari. Da krenem od kraja – odgovori na pitanja, može samo da se desi da eventualno nešto još uvek nije došlo, inače Ministarstvo građevinarstva, saobraćaja i infrastrukture zaista odgovara na sva pitanja. Ako slučajno nešto nismo odgovorili, najlepše vas molim da ponovite. Dakle, uvek smo odgovorili na svako pitan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tpuno ste u pravu da sve izmene i dopune zakona koje radimo radimo zbog toga da bismo poboljšali privredni ambijent. Jedna od odredaba Zakona obavezala je Agenciju da je, od svih sredstava koja skupi, dužna da to uloži upravo u razvoj i lučku infrastrukturu. Dakle, ne može tek tako novac koji je skupila putem naknada da investira gde ona hoće, nego samo u razvoj i lučku infrastrukturu. U tom smislu, verujem da to jeste bolje nego što je bi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takođe se slažem s tim da je vrlo važno kako se zakon primenjuje, da je vrlo važno da se stalno vrši monitoring i kontrola. Zbog toga imamo inspekciju. Ona, prema ovom zakonu a i ostalim zakonima koje donosimo, ima sada mnogo veće ingerencije nego što je imala ranije. To je naša, da tako kažem, „udarna pesnica“ kada govorimo o primeni zakona. Inspekcije moraju da rade svoj posao, a mi ih imamo dovoljno da mogu da urade u tom smislu svoj posao. Toli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Reč ima narodni poslanik Nikola Jol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KOLA JOLOVIĆ: Uvažena predsednice, uvažena ministarko, kolege narodni poslanici i građani Republike Srbije, pred nama je Predlog zakona o izmenama i dopunama Zakona o pomorskoj plovidbi. Republika Srbija je svakako država koja nema more, ali to ne znači da ne može da ima i pomorce i brodove trgovačke mornarice koji nose našu državnu zasta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like i značajne pomorske zemlje, kao što su Portugalija ili Španija, i takozvane treće države, odnosno države koje nisu članice Evropske unije ovoj oblasti, kao jednoj delatnosti na kojoj su se države stvarale, širile i razvijale i koja je bila okosnica ekonomske i vojne moći, dale su mesto koje joj pripada i definisale su je zakonima koji oblikuju sve elemente i mogućnosti plovidbe. Isti su u potpunosti usaglašeni sa odgovarajućim odlukama, poveljama i konvencijama EU, ili u međusobnim ugovorima sa trećim državama, i to od mora i pod morem, preko svih vrsta plovila, do odnosa između država koji se ostvaruju kontaktima broda i brodske posade, kako u lukama tako i na mor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nimljiva je definicija pomorske plovidbe: Pomorska plovidba jeste plovidba koja se obavlja na moru i rekama do granice do koje su one plovne sa morske strane. Jasno je da pomorsku plovidbu mogu obavljati plovni objekti koji ispunjavaju odgovarajuće uslove za plovidbu. Iz navedenog proizilazi da naša država može imati plovne objekte i posadu koja obavlja pomorsku plovidbu, a naši pomorci mogu biti i članovi posada brodova koji nisu označeni našom zastav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sadašnji Zakon o pomorskoj plovidbi, objavljen u „Službenom glasniku RS“ broj 87/11 i 104/13, u okviru uvodnih odredaba je u članu 1. definisao sledeće: „Ovim zakonom uređuju se uslovi i način za bezbednu plovidbu na moru pomorskih brodova koji nose zastavu Republike Srbije i drugih plovila upisanih u jedan od domaćih upisnika, njihova sposobnost za plovidbu, posada, zaštita mora od zagađenja sa brodova, nadzor i druga pitanja koja se odnose na bezbednost pomorske plovidb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ledeći rečeno, uz uvažavanje ciljeva i politike koju vodi lider SNS i premijer Srbije Aleksandar Vučić, a to je razvoj države i ulazak u EU, koji se u domenu zakonodavstva postiže analizom i usaglašavanjem normi, pravila i zakona sa zakonodavstvom EU, normalno, uz uvažavanje naših specifičnosti, država Srbija, radi usaglašavanja i olakšavanja rada naših pomoraca (kojih, da podsetim, u ovom trenutku ima više od 5.000), treba da usvoji i ovaj zakon o izmenama i dopunama Zakona o pomorskoj plovidb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Ceneći činjenicu da je Konvencija Međunarodne organizacije rada o ispravama pomoraca broj 108 usvojena 1958. godine i da je ista sadržana u postojećem zakonu iz 2011. godine, a da je Međunarodna organizacija rada usvojila 2006. godine Konvenciju o radu pomoraca, koju je do danas ratifikovalo 38 država članica Međunarodne organizacije rada i koja je stupila na snagu juna 2012. godine, ovim zakonom se vrši dalje usaglašavanje domaćeg zakonodavstva sa odgovarajućim odredbama Konvencije o radu pomoraca kojima se uređuje rad lica mlađih od 18 godina i obaveza brodara da zaključi polisu osiguranja ili drugo finansijsko jemstvo u cilju potraživanja za slučaj smrti ili povrede na radu pomorac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rodna skupština Republike Srbije je usvojila Zakon o izmenama i dopunama Zakona o putnim ispravama, a ovim predlogom predviđeno je usaglašavanje sa odredbama ovog zakona, te propisivanje da pomorske knjižice ne mogu da se koriste kao putne isprave. Da bi se domaćim državljanima koji rade kao pomorci omogućilo da nesmetano nastave sa obavljanjem poslova na brodovima stranih zastava i ujedno prevaziđu probleme zabrane transfera u slučaju repatrijacije ili zabrane privremenog izlaska na kopno, ovim zakonom se u domaće zakonodavstvo unose odredbe Konvencije o karti pomoraca, imajući u vidu da su Konvenciju o identifikacionim kartama pomoraca ratifikovale uticajne pomorske obalne drž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ačno, Predlogom zakona predviđeno je usaglašavanje sa odredbama Zakona o prekršajima, koji je usvojen u martu 2014. godine, što je ujedno i osnov za donošenje ovog zakona po hitnom postupk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brojao sam najznačajnije promene u odnosu na postojeća zakonska rešenja, ali posebno želim da istaknem činjenicu da se ovim izmenama stvaraju neophodni preduslovi za uspešniji i kvalitetniji rad pomoraca, jer se njihovim usvajanjem dobijaju konačni benefiti. Pod benefitima podrazumevam formiranje elektronske baze podataka o pomorcima, čime se onemogućava crno tržište u ovoj delat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jedno, naši pomorci, na osnovu dokaza i izdatih sertifikata, postaju jednaki takmaci sa svim drugim pomorcima sveta u konkurisanju za pomorske poslove. To će svakako uticati na povećano angažovanje i procena je da će broj pomoraca sa 5.000 porasti na 7.000 ljudi. Njihove novčane doznake porodicama u Srbiji će porasti, čime dolazi i do porasta standarda i BDP-a. Definišu se organizacije koje mogu vršiti osposobljavanje pomoraca i pravila njihovog rada, te obaveza da se sa svakim pomorcem potpiše ugovor o ra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žda je najznačajnije to što će se uvesti potpuni red u osiguranje pomoraca, posebno ceneći činjenicu o broju i vrsti pomorskih nesreća i profesionalnim oboljenjima pomoraca. Zdravstvena zaštita se podiže na značajno veći nivo i precizno se definiše rad sa osobama mlađim od 18 god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ormalno je da se delovi ovog zakona koji definišu pomorsku identifikacionu karticu ne mogu primeniti odmah, zbog tehničke nepripremljenosti organa koji će im izdavati istu, pa će se oni primenjivati od 1. 1. 2018. godine. Ministarstvo će aplicirati za sredstva iz raspoloživih fondova EU u cilju tehničkog opremanja i osposobljavanja administracije za izdavanje ovih isprava. Nakon usvajanja ovog predloga zakona, moraju se doneti u Ministarstvu građevinarstva, saobraćaja i infrastrukture odgovarajući pravilnic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bog značaja pravila iz pomorske plovidbe, citiraću član 3. aktuelnog zakona: „Na odnose koji nisu uređeni ovim zakonom i drugim propisima koji su doneti na osnovu ovog zakona, primenjuju se običaji u pomorskoj plovidb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ime, običaji imaju veliki značaj i mnogi od njih su postali sastavni deo prvoformiranog bontona. Primer je ulazak ili izlazak broda u luku, definisan pravilima izbegavanja sudara na moru kojima je određeno da uvek prednost ima onaj brod koji se nalazi u luci, jer mu je izuzetno smanjen manevarski prostor. Tako, i u pravilima finog i prihvatljivog ponašanja, prednost uvek ima onaj ko izlazi iz prostorije u odnosu na onog ko za isto vreme želi da uđe u tu prostor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na osnovu iznetog obrazloženja smatram da su ponuđena rešenja u Predlogu zakona o izmenama i dopunama Zakona o pomorskoj plovidbi veoma kvalitetna, a neophodna sa aspekta usaglašenosti sa normama i zakonima EU. Smatram da imamo samo benefite, a da ne postoje nikakve prepreke za usvajanje ovog predloga zakona. U danu za glasanje SNS će glasati za ove zakon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Mirjana Đoković, a neka se pripremi Zoran Bojan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RJANA ĐOKOVIĆ: Poštovana predsednice, poštovana ministarko sa saradnicima, uvažene kolege, danas su pred nama vrlo važna tri srodn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govorimo o Zakonu o pomorskoj plovidbi, ovim Predlogom zakona vrši se dalje usaglašavanje domaćeg zakonodavstva sa odgovarajućim odredbama ILO konvencije o radu pomoraca kojima se uređuje rad lica mlađih od 18 godina i obaveza brodara da zaključi polisu osiguranja ili pak drugo finansijsko jemstvo u cilju pokrića potraživanja za slučaj smrti ili povrede pomorca na ra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je reč o pomorskim knjižicama, mislim da je danas o tome bilo zaista dosta reči, dosta je kolega apsolviralo tu temu. Pomorska knjižica više neće služiti kao dokaz o državljanstvu i kao putna isprava, već se predlaže uvođenje u pravni sistem identifikacionih karata pomoraca, koje sadrže biometrijski podatak zasnovan na otisku prsta, kao javnih isprava, tako da se na taj način dokazuje identitet, u skladu sa odredbama Konven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upanje na snagu ovog dela zakona uticaće na povećanje interesovanja državljana Republike Srbije za ovu profesiju. Trenutno, pet hiljada ljudi radi na pomorskim brodovima strane zastave. Smatramo da će ova zakonska usklađivanja uticati da se broj srpskih pomoraca poveća na sedam hiljada, ali i da će privući i strane brodovlasnike da deo svoje flote stave pod srpsku zastav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aj predlog zakona predviđa da se ugovori o radu sa pomorcima registruju kod Lučke kapetanije Beogra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log zakona predviđa da specijalisti medicine rada koji obavljaju zdravstvene preglede pomoraca moraju da imaju potpunu profesionalnu nezavisnost u donošenju zdravstvene procene prilikom obavljanja zdravstvenog pregleda kako bi se donela najsigurnija odluka o sposobnosti određenog lica da obavlja poslove na mor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liko će iznositi troškovi za dobijanje ovih karata za identifikaciju? Sada nije moguće da se predvidi taj iznos, ali zna se pouzdano da to neće biti više od nivoa cene koju građani plaćaju za izdavanje vozačkih dozvo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ledice donošenja ovog zakona u potpunosti će opravdati troškove koje će da stvore za građa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red usvajanja određenih podzakonskih akata, sprovođenje ovog zakona zahtevaće i određena finansijska sredstva za tehničko opremanje Lučke kapetanije Beograd. Ministarstvo građevinarstva, saobraćaja i infrastrukture će aplicirati za sredstva iz raspoloživih evropskih fondova kako bi se postigli tehnički kapaciteti Lučke kapetanije Beograd za nesmetano sprovođenje odredaba ov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je reč o drugom zakonu, Zakonu o plovidbi i lukama na unutrašnjim vodama, on će svakako imati pozitivan uticaj na većinu učesnika u unutrašnjem vodnom transpor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 ovom predlogu zakona, proširena su ovlašćenja inspektora bezbednosti plovidbe u odnosu na kontrolu i sprečavanje pretovarnih delatnosti od strane privrednih društava koja nisu stekla odobrenje za obavljanje lučke delat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viđenim sistemom proširivanja lučkih područja luke će postati centri razvoja šireg privrednog područja, čime će doći i do novih investicija, a samim tim i do otvaranja novih radnih mesta. Svaki lučki operater, kroz sistem lučkih koncesija, jačaće i samu lučku infrastruktur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j zakon na određeni način prevazilazi probleme koji se tiču vlasništva nad lučkim zemljištem, gde su pojedini lučki operateri stekli pravo korišćenja kroz proces privatizacije, ali na tom zemljištu nisu ništa izgradili. Tu država ponovo raspolaže lučkim zemljištem, bez ikakvog pravnog tereta, a lučkim operaterima se otvara mogućnost da izgrade planirane lučke objekte i tako steknu određene priho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j zakon predvideo je postupak finansijske transparentnosti u okviru koje Agencija za upravljanje lukama i lučki operateri dostavljaju korisnicima luka informacije o svim elementima na osnovu kojih se utvrđuje sistem obračuna ili, pak, visina lučkih nakn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zakon detaljnije razrađuje odredbe o raspremi brodova, s ciljem uvođenja reda u korišćenje obala i vodnog prostora na teritorijama jedinica lokalne samouprave. Stoga će pojedine lokalne samouprave biti u obavezi da uklone svoje brodove sa sadašnjih lokacija na lokacije gde je dozvoljena rasprema brodov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narednom periodu planirana je nabavka dvanaest čamaca za inspekcijski nadzor, kao i nabavka službenih automobila za dvanaest lučkih kapetan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žava će preko Agencije za upravljanje lukama investirati u lučku infrastrukturu i na taj način će podizati nivo usluge od strane lučkih operate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e će to imati pozitivan uticaj na povećanje cenovne konkurentnosti lučkih usluga. Tako će se smanjiti vreme zadržavanja transportnih jedinica u lukama, smanjiće se transportni troškovi, a sve će to, svakako, pozitivno uticati i na krajnju cenu robe. Primena ovog zakona imaće efekata na stvaranje novih privrednih subjekata na tržištu i tržišnu konkuren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kom primene ovog zakona potrebno je usvojiti sledeće podzakonske akte – ja ću navesti samo neke od njih, a kako ste, ministre, danas rekli, već su neki i usvojeni – Strategija razvoja vodnog saobraćaja od 2015. do 2025. godine, akcioni plan za sprovođenje utvrđenih prioriteta razvoja vodnog saobraćaja, srednjoročni plan davanja lučkih koncesija i Odluka o visini i načinu plaćanja lučkih i pristanišnih nakn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reći, Zakon o državnoj pripadnosti i upisu plovila ima za cilj usaglašavanje odredaba ovog zakona sa Zakonom o prekršajima, tako da se vođenje prekršajnog postupka prenosi na prekršajne sudo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tela bih samo da navedem jedan primer dobre prakse, jezera Međuvršje, koje se nalazi na nekoliko kilometara od Čačka ka Užicu, u srpskoj Svetoj gori. Oko 400 čamaca se nalazi na prostoru tog jezera. Specifičnost ovog područja je to što je reč o zaštićenom području. Turistička organizacija Čačka poseduje dva katamarana za plovidbu, i jedan veliki brod koji je u vlasništvu preduzeća „Morava“ Čačak. Reč je o području specifičnih odlika i na tom jezeru je zabranjena vožnja glisera zbog buke i zaštićenih vrsta na tom lokalitetu. Prava turistička atrakcija za turiste koji obilaze ovčarsko-kablarske manastire je vožnja ovim plovnim sredstvima, ali je postignuto i sasvim dovoljno poštovanje zakonskih odredab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Reč ima narodni poslanik Zoran Bojanić, a neka se pripremi Irena Aleks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OJANIĆ: Hvala, uvažena predsednice. Gospođo ministarko, savetniče, koleginice i kolege, pred nama se nalazi set predloga zakona o izmenama i dopunama zakona iz oblasti pomorstva i plovidbe. Biću vrlo kratak, s obzirom na to da smo dosta toga čuli danas i dosta toga je pozitivno izrečeno o sva tri predloga zako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Reći ću par reči o Zakonu o izmenama i dopunama Zakona o državnoj pripadnosti, koji ima samo tri člana. Njegove izmene i dopune su prouzrokovane, pre svega, potrebom usklađivanja ovog zakona sa odredbama Zakona o prekršajima, i to u delu koji se tiče postupanja Komisije za prekršaje u plovidbi u prvom stepenu, kojim se brišu ovlašćenja iste za vođenje prekršajnog postupka, te se na taj način ona i uki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redbama člana 54. zakona se bliže određuje da pri zapošljavanju stranaca koji poseduju sva potrebna dokumenta u skladu sa Zakonom o pomorskoj plovidbi nije potrebno odobrenje za boravak u skladu sa zakonom kojim je definisan boravak i kretanje stranaca, kao ni dozvola za rad po Zakonu o zapošljavanju strana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ledeći predlog zakona je zakon o izmenama i dopunama Zakona o pomorskoj plovidbi, kojim se pre svega vrši usklađivanje domaćeg zakonodavstva sa odredbama Konvencije o radu pomoraca, koju je ova skupština ratifikovala 2011. godine, kao i još 37 zemal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oritet je da se ovim predlogom reše problemi srpskih državljana, pomoraca, na koje oni nailaze u svakodnevnom radu i da se bliže definišu i usklade odredbe koje se tiču rada osoba mlađih od 18 godina; obaveze brodara da zaključe polise osiguranja za slučaj povreda ili smrti pomorca; obaveze našeg poslodavca da obezbedi periodične zdravstvene preglede pomoraca; obaveze zdravstvenog pregleda pre stupanja na brod, a sve o trošku poslodavca. Ovo povlači i obavezu zdravstvene ustanove da licencira lekare koji obavljaju specijalističke preglede pomora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logom zakona bliže se uređuje izgled i oblik pomorske knjižice, koji su propisani Konvencijom o identifikacionoj kartici pomoraca Međunarodne organizacije rada, kako bi naši pomorci nesmetano obavljali svoje poslove pod zastavama stranih država, tj. da ne bi dolazili u situaciju da im se zabrani privremeni izlazak na kopno tamo gde se zahteva da pomorac poseduje i identifikacionu kartu pomorca, kao i u slučaju promene broda i transfera preko teritorija država koje zahtevaju posedovanje viza u putnoj ispravi. Kada pomorac ne poseduje identifikacionu kartu, on onda mora posedovati vizu, što stvara velike probl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logom zakona pomorska knjižica se definiše kao javna isprava pomorca kojom se, između ostalog, dokazuje osposobljenost, zdravstveno stanje, identitet i naše državljanst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pomenuto kod prethodnog predloga zakona, i ovde je izvršeno usklađivanje sa Zakonom o prekršaj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kraju, treba istaći da će se određene odredbe Predloga zakona (član 15) koje se tiču ovlašćenja za rad pomoraca, ovlašćenja o osposobljenosti primenjivati od trenutka prijema Srbije u E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na samom kraju, Predlog zakona o izmenama i dopunama Zakona o plovidbi i lukama na unutrašnjim vodama. Reći ću samo to da je pre svega izvršeno usklađivanje zakona sa Zakonom o prekršajima, Zakonom o planiranju i izgradnji i Zakonom o transportu opasnog tereta; u delu utvrđivanja sposobnosti brodova za plovidbu, usklađivanje naših propisa sa Evropskim sporazumom o međunarodnom prevozu opasnog tereta na unutrašnjim plovnim putevima i Evropskim sporazumom o glavnim unutrašnjim vodnim putevima od međunarodnog značaja, te Uredbom o transevropskoj transportnoj mreži. Hvala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Reč ima narodni poslanik Irena Aleksić. Neka se pripremi Ivana Stojilj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RENA ALEKSIĆ: Zahvaljujem. Poštovana predsednice, poštovana ministarko sa saradnicima, uvažene kolege narodni poslanici i poslanice, danas diskutujemo o tri izuzetno bitna zakona. Pre nego što nešto više kažem pojedinačno o njima, želela bih pre svega da istaknem da će sve predviđene izmene i dopune u značajnoj meri unaprediti kvalitet sva tri zakona i, što je možda najbitnije od svega, da će unaprediti njihovu efikasnu primenu u praksi, što i jeste poenta sve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su u pitanju izmene i dopune Predloga zakona o pomorskoj plovidbi, ono što je možda najbitnije i što su sve moje kolege do sada istakle, to je da je vrlo detaljno i vrlo precizno objašnjen postupak izdavanja pomorskih identifikacionih kartica. Sa tom praksom već uveliko su počele mnoge države koje izlaze na more, kako one države koje su ratifikovale Konvenciju o identifikacionim karticama, tako i one države koje su počele sa njenom praktičnom primenom i pre ratifikacije Konvencije, kao što su Kina, Japan, SAD, Velika Britanija i drug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je cilj ove izmene jeste da se pomogne našim pomorcima koji rade na stranim brodovima, da im se pomogne na taj način da se više ne suočavaju sa problemima sa kojima su se do sada suočavali. Ti problemi ogledaju se pre svega u zabrani privremenog izlaska na kopno u lukama gde se zahteva posedovanje identifikacione kartice; zatim, problemi kada postoji potreba za vanrednom promenom broda, kao i u mnogim drugim situacijama koje mogu da se jave prilikom plovidb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kretno, izmenom člana 84. u značajnoj meri unapređuje se položaj pomoraca, što će, naravno, rezultirati većim interesovanjem mladih ljudi za ovu profesiju; nadamo se, samim tim, i povećanjem broja pomoraca, koji sada iznosi oko 5.000, na nekih 7.000 pomora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bih posebno pohvalila jeste to što se predviđenim izmenama i dopunama, rekla bih, maksimalno vodilo računa da se prava i interesi pomoraca čuvaju na najbolji mogući način, možda baš imajući u vidu to da ovo nije obična profesija, već da je ovo profesija visokog riz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 će ubuduće, u cilju toga, baš čuvanja njihovih interesa, domaći poslodavac biti u obavezi da registruje ugovor o radu pomoraca kod Lučke kapetanije Beograd. Takođe, predviđeno je obavezno socijalno osiguranje. Znači, na svaki način se vodilo računa da se pomogne vršenju kontrole da li se sve obaveze koje su zakonom propisane izmiruju kada su pomorci u pit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će svakako olakšati kontrolu i oživljavanje zakona u praksi jeste to što je predviđeno da se, kada ovaj zakon bude stupio na snagu, usvoji niz podzakonskih akata, koji su vrlo precizno i detaljno objašnjen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Predloga zakona o izmenama i dopunama Zakona o plovidbi i lukama na unutrašnjim vodama, naročito se predviđene izmene i dopune pozitivno odražavaju na rad luk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bih posebno naglasila jeste da će od sada sve luke biti otvorene za međunarodni saobraćaj. Mislim da značaj toga ne treba posebno objašnjav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im, napušta se dosadašnja klasifikacija luka. Više se luke neće deliti na luke koje su otvorene za domaći saobraćaj i na luke koje su otvorene za međunarodni saobraćaj. Sada će postojati samo luke od međunarodnog značaja i od pokrajinskog značaja. Još jednom naglašavam, i jedne i druge luke biće otvorene za međunarodni saobraćaj. Jedina razlika biće u tome što će samo luke od međunarodnog značaja imati pristup fondovima E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je možda najbitnije i što bih posebno istakla kada su izmene i dopune ovog zakona u pitanju jeste to što će se pravno regulisati jedna veoma bitna oblast, odnosno uvešće se vladavina prava u jednu jaku bitnu oblast, tj. subjekti koji su do sada nesmetano obavljali lučku delatnost bez dozvole, da pri tom ni najmanji interes nema budžet Republike Srbije (a i te kako nefer konkurenciju predstavljaju ti subjekti za druge subjekte koji redovno izmiruju sve svoje zakonske obaveze), od sada će morati da podnesu zahtev da regulišu svoj pravni statu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ko bi to zaista i zaživelo u praksi, predviđeno je proširenje ovlašćenja inspektora bezbednosti plovidbe. Kako je više nego poznato da ti ljudi zaista rade u otežanim uslovima, predviđeno je da se u narednih pet godina, ukoliko se ne varam, obezbedi dvanaest čamaca kako bi se tim ljudima omogućilo da nesmetano i efikasno obavljaju svoj pos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im, predloženim izmenama i dopunama smanjuje se broj lučkih naknada na dve. Sada će sva sredstva koja se skupe putem lučkih naknada biti uložena u lučku infrastrukturu, što je, ako uzmemo u obzir u kakvom stanju se nalazi većina luka u Srbiji, i te kako potrebno. Znači, sada će država Srbija, preko Agencije za upravljanje lukama, konačno biti u mogućnosti da ulaže u svoje luke. Naravno, dobijanjem nekih savremenih, dobro opremljenih, modernih luka, svi će biti na dobitku. Samim tim što će se sredstva transporta mnogo kraće zadržavati u lukama, smanjiće se i brojni drugi troškovi; konkretno, smanjiće se indirektni transportni troškovi. Sve to zajedno i te kako će pozitivno uticati na krajnju cenu robe, što i jeste cilj.</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đe, predloženim izmenama i dopunama poboljšaće se i unaprediti tržišna konkuren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eopšte uzev, smatram da su sve predložene izmene i dopune krajnje kvalitetne i da će na najbolji mogući način unaprediti ovu oblast, koja je inače od velikog značaja za našu državu, te da će u danu za glasanje, naravno, dobiti punu podršku Srpske napredne strank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Reč ima Ivana Stojiljković, a neka se pripremi Milanka Jevtović Vukojič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VANA STOJILjKOVIĆ: Zahvaljujem. Poštovana ministarko i gosti, dame i gospodo narodni poslanici, pred nama su danas, čuli smo već više puta, jako bitna tri zakona. Pre svega, sva tri su usmerena na jačanje našeg vodnog saobraćaja, na jačanje Koridora 7, odnosno Dunavskog koridora i, ujedno, jačanje našeg privrednog potencijala, gde će rečne luke predstavljati privredne cen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prvog zakona tiče, zakona o izmenama i dopunama Zakona o plovidbi i lukama na unutrašnjim vodama, tu je najznačajnija izmena lučke koncesije, kao što smo čuli. Još neke od bitnih izmena su i da će lučke kapetanije davati saglasnost za pristajanje brodova van graničnog mesta. Ovo će upravo sprečiti nelegalan istovar robe. Tome će doprinos dati i ovlašćeni inspektori, koji će se baviti bezbednošću plovidbe, tako da se inspektoratima pojačava nadležnost i u tom smislu će dati svoj doprino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uvodi se i licencirani specijalista medicine, zato što se smatra da je specijalista medicine jako bitan za ovu struku jer pomorci imaju vrlo specifične uslove rada i zbog toga moraju specijalisti da vode računa o njihovom zdravlju. Smatra se da su oni zdravstveno poprilično rizična kategorij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sebno želim lično da skrenem pažnju na značaj zaštite životne sredine, koja se reguliše članovima 24. i 25, odnosno dopunama ovih članova koje kažu da se dopunjuje član zakona u smislu uvođenja obaveze zapovednika plovila da obavesti lučku kapetaniju o ispuštanju štetnih materija. Članom 25. je propisano da brodovi za prevoz opasnog tereta, kao i druge vrste brodova, u skladu sa odredbama međunarodnih sporazuma, pored zahteva propisanih tehničkim pravilima, moraju da ispunjavaju zahteve utvrđene pravilima za klasifikaciju priznatih klasifikacionih društ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 je jako bitno zato što treba znati da se godišnje samo u Dunav izlije oko stotinu tona naftnih derivata. Nažalost, tu su i brojni akcidenti. Pre godinu dana prevrnuo se brod u Luci Beograd sa oko 850 tona rude pirit. To su lokalni akcidenti, koji dovode do zagađenja i pomora flore i faune. Zato je veliki značaj zaštite životne sredine i održivog korišćenja našeg vodnog potencijala, a ovi zakoni to posebno regulišu. Takođe, ne treba zaboraviti da imamo oko 600 km vodnog puta, tako da je taj posao značaj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Zakona o pomorskoj plovidbi, više puta smo rekli da iako nemamo more ipak moramo da imamo ovakav zakon zato što imamo oko pet hiljada pomoraca koji rade na stranim brodovima, iako stručnjaci kažu da je broj pomoraca verovatno i dvostruko veći zato što većina njih odlazi na rad i bez dozvole Lučke kapetanije u Beogradu, odnosno u direktnom kontaktu sa brodovlasnicima. Danas se sve veći broj mladih ljudi u potrazi za plaćenijim poslom, za sigurnim finansijama ili zbog želje za putovanjem odlučuje za rad na prekookeanskim brodovima. Da bi oni mogli da rade, upravo mora da postoji ovakav zakon. Cilj je unapređenje i zaštita prava pomora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 najbitnijim izmenama je, kao što smo čuli, obaveza brodara da pomorcima obezbedi osiguranje u slučaju nesreće, da domaći poslodavac obezbedi osnovni zdravstveni pregled prilikom stupanja u službu na brod, ali i sve ostale povremene preglede po potrebi. Zatim, ranije je precizirana obavezna licencirana zdravstvena ustanova, a, kao što sam već pomenula, sada će postojati i lekar specijalista koji će biti ovlašćen za ovakve vrste pregle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mo bih napomenula da se, prema analizama Svetske zdravstvene organizacije, kao što sam već rekla, pomorci svrstavaju u zdravstveno prilično rizične kategorije: postoji mogućnost da dožive neku nezgodu, postoje i tzv. moderni pirati, i česte su depresije koje ih prate zbog specifičnih uslova rada na brod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đe, predviđeno je usaglašavanje sa Zakonom o putnim ispravama. Već smo čuli da će postojati od sada identifikacione kartice pomoraca i da će upravo one služiti da se dokaže identitet i državljanst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red mnogih drugih odredaba koje se menjaju i koje smo danas čuli u raspravi, ova tri zakona i ove odredbe pre svega jačaju vodni saobraćaj, jačaju privredu u našoj zemlji i jasno štite životnu sredinu u Srbiji. Zato će SNS podržati ova tri predloga zakona u danu za glasanj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Reč ima Milanka Jevtović Vukojičić, a neka se pripremi Marko Atlag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LANKA JEVTOVIĆ VUKOJIČIĆ: Poštovana predsednice Skupštine, poštovana ministarka sa saradnicima, kolege poslanici i poslanice, poštovani građani Srbije, pred nama se nalazi set zakona koji se odnose na vodni saobraćaj na unutrašnjim vodama, ali i na saobraćaj koji se odnosi na prekookeanske brodo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pre svega želim da naglasim, to je da su izmene i dopune ovih zakona celishodne, da su apsolutno usaglašene sa zakonskom regulativom Republike Srbije, pre svega sa Zakonom o prekršajima, ali, takođe, da su usaglašene i sa priznatim međunarodnim konvencijama koje se odnose pre svega na međunarodni saobraćaj, odnosno na prekookeanski saobraća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posebno želim da istaknem, to je da su ove izmene i dopune zakona apsolutno u skladu i sa uočenim nedostacima u dosadašnjoj primeni zakona, te da je u cilju otklanjanja tih nedostataka došlo do ovih izmena  i dopu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zakona o izmenama i dopunama Zakona o plovidbi i lukama na unutrašnjim vodama, htela bih da naglasim pre svega ulogu Agencije za upravljanje lukama, i to u tom smislu da se sada na jedan transparentan način utvrđuju nadležnosti ove agencije. Pre svega, utvrđuje se nadležnost ove agencije kada je u pitanju sačinjavanje srednjoročnog plana za davanje koncesije. Taj srednjoročni plan za davanje koncesije mora da ima i tačan prikaz ekonomskih efekata, odnosno mora da iz toga proizilazi šta je ono što će srednjoročnim davanjem u koncesiju država Srbija dobiti, odnosno šta će to značiti za ekonomski napredak naše zemlje. Takođe, sem srednjoročnog plana davanja koncesija, Agencija za upravljanje lukama je dužna da izradi na kraju kalendarske godine za iduću kalendarsku godinu i godišnji plan za davanje koncesija, koji će takođe imati precizan i jasan ekonomski efekat davanja konces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nače, što se tiče davanja samih koncesija, koncesije mogu da se daju za lučke usluge (one obuhvataju nautičke usluge) sa rokom od pet godina, za transportne usluge sa rokom od 15 godina i za javne radove, odnosno za izgradnju lučke infrastrukture sa rokom do 30 godina. Posebno želim da istaknem da Agencija za upravljanje lukama i te kako ima saradnju sa lučkim operaterima i lučkim koncesionarima i prati šta lučki koncesionari ispunjavaju od ugovora koji su potpis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ovom predlogu zakona vidi se jako čvrsta veza, odnosno obaveze i dužnosti Agencije za upravljanje lukama kada je u pitanju njeno izveštavanje prema Ministarstvu privrede i Ministarstvu finansija, kao i obaveze Agencije za upravljanje lukama da sa koncesionarom koji ne ispunjava uslove, a tiču se gradnje infrastrukturnih objekata, može da raskine ugovor ako te rokove ne poštuje, bez obaveze da mu nadoknadi troškove radova koji su već učinje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izmena i dopuna Zakona o pomorskoj plovidbi, on je značajan sa nekoliko aspekata. Prvi aspekt sa kojeg je značajan, to je radnopravni status pomoraca. Naime, Republika Srbija nema more, ali Republika Srbija ima preko pet hiljada pomoraca koji plove na prekookeanskim brodovima. Ti pomorci značajna sredstva doniraju svojim porodicama, odnosno šalju svojim porodicama koje žive u Republici Srbiji. Utvrđivanje njihovog radnopravnog statusa i te kako je značajno, a to se kroz izmene i dopune ovog zakona postiže na taj način što je domaći poslodavac dužan da ugovor o radu dostavi lučkoj kapetaniji; takođe, dužan je da prijavi i centralnom registru socijalnog osiguranja, što svakako doprinosi poboljšanju radnopravnog, ekonomskog i socijalnog statusa pomora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lan 84. detaljno i precizno reguliše izdavanje pomorskih identifikacionih kartica i jasno određuje šta treba da sadrži pomorska knjižica, a to je, između ostalog: stepen osposobljenosti pomorca, zdravstveni status pomorca, pozicija, odnosno radno mesto na koje se on ukrcava na brod, trajanje zaposlenja na brodu. Pomorska radna knjižica neće više služiti kao putna isprava kada je snabdevena viz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da za izdavanje pomorske identifikacione kartice trebaju značajna sredstva, ali u ovom delu želim da pohvalim Ministarstvo građevine i saobraćaja, odnosno vaše ministarstvo, gospođo ministar, zbog toga što ćete aplicirati kod fondova EU kako bi se poboljšala tehničko-tehnološka opremljenost i kako bi samo administriranje trajalo što kraće, naravno u korist pomora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zdravstvene osposobljenosti pomoraca, moram da istaknem da su tu licencirani specijalisti medicine rada, koji su prošli dodatnu obuku koja se tiče procene zdravstvene sposobnosti pomoraca. U tom smislu, jako je važno da oni budu profesionalni i nezavisni, jer pomorci moraju da budu apsolutno psihofizički zdravi i ne smeju da imaju nijedno zakonsko ograničenje kada se ukrcavaju na bro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takođe predstavlja dodatnu sigurnost za naše pomorce, to je obavezna polisa osiguranja. Znamo da su pomorci izloženi raznoraznim, velikim rizicima na brodu; polisa osiguranja ili drugo finansijsko jemstvo i te kako je značajno sa aspekta zaštite pomoraca u slučaju povreda, nesreća itd.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va tri zakona imaju značajan aspekt što se tiče ekonomskog razvoja, jer vodni saobraćaj na unutrašnjim vodama i te kako je značajan zamajac za ekonomski razvoj zemlje. Zakoni su značajni i s aspekta usaglašavanja sa međunarodnim konvencijama što se tiče pomoraca. I dalje treba raditi, zajedno sa Ministarstvom rada, na još većem i snažnijem poboljšavanju njihovog radnopravnog i drugog statusa, s obzirom na posao kojim se b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rpska napredna stranka će u danu za glasanje podržati sva tri zako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NIK: Reč ima Marko Altagić,  a neka se pripremi Milorad Cvet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KO ATLAGIĆ: Uvažena predsednice, poštovane dame i gospodo narodni poslanici, poštovana potpredsednice Vlade i ministarko sa saradnicima, dozvolite da na početku, poštovana ministarko, izrazim veliko zadovoljstvo što ste vi kao ministarka u prethodne tri godine jedan od onih ministara iz Vlade Republike Srbije koji često borave u ovom visokom domu, što govori o vašem predanom radu i o ministarstvu koje vodite, kao i čitavoj Vladi Republike Srbije. Na tome vam izražavam duboku zahval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i građani Srbije, poštovani narodni poslanici, ovaj set zakona ima svoje uporište u ekspozeu predsednika Vlade Republike Srbije gospodina Aleksandra Vučića, koji je podneo nama narodnim poslanicima u ovom visokom domu 27. aprila 2014. godine. Dozvolite da vas podsetim, za one koji su zaboravili, to je najopsežniji, najprecizniji i najkonkretniji ekspoze od svih prethodnih ekspozea (njih 72) koje su predsednici vlada podnosili ovoj Narodnoj skupštini od 1805. godine, dakle, od vremena prvog predsedavajućeg, odnosno predsednika prote Mateje Nenadovića, do dan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i narodni poslanici, ovi zakoni imaju svoje uporište i u Strategiji razvoja vodnog saobraćaja koju je načinilo naše ministarstvo i usvojila Vlada Republike Srbije. Upravo ovi zakoni koje danas pretresamo predstavljaju realizaciju zacrtanih zakona iz ekspozea predsednika Vlade u cilju jačanja reformi, koje su teške, koje su bolne, ali koje predstavljaju, zaista, alfu i omegu za budućnost naše zemlje i modernizaciju Srbije, za koju smo svi, na kraju, kao građani glas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a predsedavajuća, predsednice, poštovana ministarko, poštovani narodni poslanici, dobro je što je Narodna skupština Republike Srbije 2011. godine usvojila Zakon o potvrđivanju Konvencije Međunarodne organizacije rada o pomorstvu. Tu konvenciju je osim Srbije ratifikovalo, kao što su koleginice i kolege rekle, 37 država. Vrlo dobro je to što je Konvencija stupila na snagu juna 2012.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sto tako, odlično je što Republika Srbija ovim predlogom zakona vrši dalje usaglašavanje našeg srpskog zakonodavstva sa određenim odredbama Konvencije o radu pomoraca. Odredbama ovog zakona uređuje se rad osoba mlađih od 18 godina života. Dobro je što se ovim zakonom uređuju i obaveze brodara da zaključe polisu osiguranja ili neko drugo finansijsko jemstvo u cilju pokrivanja potraživanja u slučaju smrti ili povrede na radu pomoraca. Odlično je što je odredbama ovog zakona uvedena obaveza domaćeg poslodavca da o svom trošku osigura člana posade da pre stupanja na dužnost na brod obavi zdravstveni pregled. Poštovana gospodo, ne samo to, nego i da na osnovu rezultata tog pregleda o svom trošku omogući periodične zdravstvene pregled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obro je što ovaj predlog zakona dalje precizira da se, pored zdravstvene ustanove, vrši licenciranje lekara specijalista koji su ovlašćeni da vrše zdravstvene preglede pomoraca, te obavezu zdravstvenih ustanova da uvedu održiv sistem upravljanja kvalitet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bro je što se ovim zakonom o pomorskoj plovidbi omogućava da naši državljani,</w:t>
      </w:r>
      <w:r>
        <w:rPr>
          <w:rFonts w:cs="Times New Roman" w:ascii="Times New Roman" w:hAnsi="Times New Roman"/>
          <w:sz w:val="26"/>
          <w:szCs w:val="26"/>
          <w:lang w:val="en-US"/>
        </w:rPr>
        <w:t xml:space="preserve"> </w:t>
      </w:r>
      <w:r>
        <w:rPr>
          <w:rFonts w:cs="Times New Roman" w:ascii="Times New Roman" w:hAnsi="Times New Roman"/>
          <w:sz w:val="26"/>
          <w:szCs w:val="26"/>
        </w:rPr>
        <w:t>tj. državljani Republike Srbije, koji rade kao pomorci nesmetano nastave sa obavljanjem poslova na brodovima stranih zast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bro je, dame i gospodo, što se ovim zakonom u domaće, srpsko zakonodavstvo unose odredbe Konvencije o identifikacionoj karti pomoraca Međunarodne organizacije rada br. 185, jer je usvajanjem Zakona o izmenama i dopunama Zakona o putnim ispravama određeno da se pomorske knjižice ne mogu koristi kao putne ispr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e dame i gospodo, Predlog zakona o izmenama i dopunama Zakona o pomorskoj plovidbi predvideo je izmenu člana 84. Zakona na način da se pomorska knjižica definiše kao javna isprava kojom se dokazuje osposobljenost pomorca za obavljanje određenih poslova na brodu, zatim, po kom osnovu je član posade ukrcan na brod, kao i trajanje zaposlenja na bro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sto tako, dobro je što se ovim predlogom zakona uvode u pravni sistem identifikacione kartice pomoraca, koje sadrže biometrijske podatke zasnovane na otisku prsta, kao javne isprave kojima se dokazuje ne samo identitet već i srpsko državljanstvo, sve u skladu sa odredbama Konven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bro je, poštovana gospodo, što se ovim zakonom podstiče privredni razvoj i rast naše zemlje, što će poboljšati životni standard naših građ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kraju, vezano za to, jedan opozicioni narodni poslanik je jutros u okviru poslaničkog pitanja obmanuo građane Srbije, rekao je da je za potrošačku korpu jednog građanina potrebno 60.000 dinara, što naravno nije tačno. Tačno je da se radi o potrošačkoj korpi četvoročlane porodice, a ne jednog građanina, čime je namerno, tvrdim namerno, obmanuo građane Republike Srbije, što je nedostojno jednog narodnog poslanika, pogotovo zato što se radi o univerzitetskom profesor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molili su me studenti sa tog fakulteta da demantujem, što ovom prilikom i činim, a vama se, gospodo studenti, najtoplij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kraju, SNS će glasati za ovaj set zakona. Pozivam i vas, gospodo narodni poslanici iz opozicionih klupa (nažalost, nema vas, nego petoro, šestoro, izvinjavam se, što obično činite skoro svake sednice), da i vi glasate za njih jer ćete tako bar malo pokušati, pa makar i na taj način dati mali doprinos reformama i modernizaciji Srbije, za koju se tako zdušno zalažu predsednik Vlade Aleksandar Vučić i čitava Vlada Republike Srbije, potpomognuta od predsednika Republike Srbije Tomislava Nikolića, većine građana Republike Srbije, a i većine narodnih poslanika u ovoj skupštin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eroljub Arsić): Zahvaljujem. Reč ima narodni poslanik Milorad Cveta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LORAD CVETANOVIĆ: Poštovani predsedavajući, uvažena ministarko sa saradnicima, kolege narodni poslanici i poslanice, govoriću o Predlogu zakona o izmenama i dopunama Zakona o pomorskoj plovidb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radicija rečnog brodarstva je u Srbiji starija od železničkog načina prevoza robe i ljudi. Za Srbiju važi stereotip da je zemlja kontinentalnog mentaliteta, koja nikada nije imala more ni mornaricu, pa prema tome ni pomorsku istoriju. Međutim, činjenica je da su Srbi vekovima plovili morima, okeanima i jezerima širom svet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vremeno rečno brodarstvo u Srbiji započelo je 1862. godine kada je ukazom kneza Mihaila od Rusije kupljen parobrod „Deligrad“, tako nazvan po Deligradskom šancu u Prvom srpskom ustanku. On je izrađen u Francuskoj 1851. godine. Imao je nosivost od 275 tona i plovio je, srećno i uspešno, preko pola veka Dunavom, Savom i Tis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 i danas svetskim morima i okeanima plove naši pomorci pod tuđim ili svojim zastavama. Ima ih oko pet hiljada, svuda rasprostranjenih i razasutih, sa samo jednom idejom – da nam je more što mirnije i hleb sa sedam kora što prijatniji. Upravo zbog tih ljudi, Vlada Republike Srbije će ovim predlogom zakona i njegovim izglasavanjem u Skupštini Republike Srbije uspeti da omogući nesmetan boravak naših pomoraca na brodovima širom sveta, kao i njihovo slobodno kretanje van plovila na kojima su uposle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vođenjem pomorske identifikacione karte našim pomorcima će biti omogućeno da nesmetano mogu da napuste brod i imaju slobodan pristup na tlo zemlje u kojoj su se ukotvili. Takođe, u slučaju vanredne situacije koja zahteva promenu plovila, a pri tome se mora preći preko teritorije zemlje u kojoj su neophodne vize za državljane Republike Srbije, identifikaciona karta, koja će u sebi sadržati sve relevantne podatke vlasnika, izrađena po biometrijskom principu, omogućiće nesmetan prolaz preko teritorije iste drž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sumnjivo je da će se na taj način suzbiti i zloupotrebe pomorskih pasoša, kojih je nesumnjivo bilo, i to u nemalom broju. Opšte je poznato da je Međunarodna pomorska organizacija još 2008. godine opomenula relevantne institucije u našoj zemlji o pojavi lažnih pomorskih dokumenata i problemu pojave lažnih pomorskih isprava, svedočanstava kod državljana Srbije ukrcanih na pomorskim brodovima stranih kompanija, i da je postojala opasnost od skidanja naše zemlje sa bele liste Međunarodne pomorske organiza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vođenjem identifikacionih kartica, koje će inače izraditi NBS, sprečiće se eventualna kompromitacija Republike Srbije zbog navedenih pojava, falsifikovanja pomorskih knjižica i dokumenata. Smatram da će se samim tim značajno povećati broj naših pomoraca uposlenih u svetu. Pri tome smo i sami svedoci postojanja agencija koje nude zaposlenje na kruzerima, uglavnom mladim ljudima angažovanim na poslovima ugostiteljskog i animatorskog tipa. To će, u svakom slučaju, pospešiti priliv deviznog novca u našu zemlju, a, isto tako, olakšati zainteresovanim licima boravak na teritoriji stranih država. Ubuduće će nadležno ministarstvo voditi računa o broju izdatih pomorskih knjižica i vršiti kontrolu njihovog korišćenja i traj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ajno uređenje zakona se odnosi na lica ispod 18 godina, jer se poslodavcu nalaže da oni ne bi smeli biti uposleni ukoliko uslovi na plovilu mogu bitno da naruše njihovo zdravstveno stanje. Takođe, postoji obaveza poslodavca da o svom trošku obezbedi adekvatan zdravstveni pregled pri stupanju lica na dužnost, kao i proveru zdravstvenih sposobnosti posle određenog vremenskog perioda predviđenog zako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matram da je Predlog zakona veoma afirmativan i da posebnu pažnju pridaje građanima Republike Srbije uposlenim na plovilima širom sveta, kao što u potpunosti vodi računa o interesima Republike Srbije, a u isto vreme u celosti je kompatibilan sa zakonima E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Vladimir Pavić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narodni poslanici, poštovani potpredsedniče Narodne skupštine i predsedavajući gospodine Arsiću, poštovana gospođo Mihajlović i poštovani gosti iz Ministarstva, ja smatram, ko god da dođe u ime Vlade u našu skupštinu, a gospođa Mihajlović je naša gošća danas ovde, i predloži, kao što je gospođa Mihajlović ovde i uradila, da usaglasimo domaće zakonodavstvo sa Konvencijom Međunarodne organizacije rada o radu pomoraca, da je to u re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glasan sam i da treba da se omogući našim državljanima da nesmetano nastave obavljanje poslova na brodovima stranih zastava, kao što sam saglasan, poštovana gospodo, da predlozima zakona o plovidbi i lukama na unutrašnjim vodama i državnoj pripadnosti i upisu plovila treba obezbediti usaglašavanje sa odredbama Zakona o prekršaj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poštovana gospodo i poštovana gospođo Mihajlović, pre svega, nisam saglasan i kao jedan od narodnih poslanika ovde ne pristajem na to da bilo ko u ime Vlade Srbije, pa i gospođa Mihajlović, u Narodnu skupštinu šalje predloge zakona koji gramatički i pravopisno nisu usaglašeni sa srpskim jezikom, poštovana gospod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a se usmeravam i ka narodnim poslanicima, od kojih postoje očekivanja ovde da pažljivo pročitaju svaku rečenicu svakog predloga zakona. Predsednik Vlade gospodin Vučić (evo, njegov potpis se nalazi na ovim predlozima zakona koji su upućeni u Narodnu skupštinu) poslao nam je za današnju raspravu tekstove koji su jednim delom gramatički i pravopisno neispravn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Evo, poštovana gospodo, da ja to ovde i pokažem. U razlozima za donošenje zakona, evo, na primer, ovog zakona koji nam je sada ovde prvi na dnevnom redu, o dopunama Zakona o pomorskoj plovidbi, četvrti paragraf, pazite rečenicu, poštovana gospodo, kaže: „Nakon usvajanja zakona o izmenama i dopunama Zakona o putnim ispravama, ovim zakona predviđeno je usaglašavanje sa odredbama ovog zakona...“. Poštovana gospodo, gde je ovde neki red reči? U jednoj rečenici, poštovana gospođo Mihajlović.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li, u sledećoj rečenici, hajde da kažemo da je jedna, pa, omakne se, ali sledeća kaže: „Kako bi se domaćim državljanima koji rade kao pomorci omogućilo da nesmetano nastave sa obavljanjem poslova na brodovima stranih zastava, ovim zakona se u domaće zakonodavstvo uno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li, poštovana gospodo, ako hoćemo da zaobiđemo ovaj paragraf, da odemo na sledeći paragraf, jesmo li mi čitali ovo ovde? Gospođo Mihajlović, da li ste vi pročitali? Ne znam da li je bolje da kažete da ste pročitali ili da niste pročitali. Evo, sledeći paragraf kaže, prva rečenica: „Predlog zakona se detaljnije uređuje postupak priznavanja ovlašćenja za rad pomoraca.“ Gospodo, pa kako? Reči nisu usaglašene sa rečima u jednoj rečenici, poštovana gospod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đo Mihajlović, ja predajem na fakultetu, kao i vi. Ja sam za studente prve godine Fakulteta političkih nauka pripremio jedno uputstvo za pisanje eseja – esej, kratka forma, tri stranice teksta, opšti problem se obrađuje. Poslednji pasus tim studentima glasi ovako – pre predaje rada treba uraditi završne ispravke, npr. da iza zapete i tačke postoji razmak, da su reči pravilno podeljene na slogove pri prenosu u novi red, da međunaslovi ne ostanu da vise na dnu stranice, da proverite da li su rečenice gramatički ispravne i jasne. Jer, poštovana gospodo, propusti ovakve vrste ostavljaju utisak neozbiljnosti i površnosti u ra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liko god ja bio saglasan sa delom pristupa, o čemu sam govorio na početku, ne mogu da zanemarim ovu neusaglašenost sa srpskim jezikom, koji je nama u Skupštini važan, poštovana gospodo. Koliko puta da se podsećamo da nam je Skupština centralna politička institucija? Stalno ovde govorimo – svetilište političkog života. Jezik mora da bude primeren tome. Mi ovde treba da budemo uzor u svemu građanima naše Republike, poštovana gospodo, pa i u korišćenju jez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đo Mihajlović, mi smo podneli 16 amandmana. Predlažem da prihvatite svih 16. Većinom se tiču jezika, dakle, ne samo obrazloženja, nego i sadržine članova Predloga zakona, ne računajući ovaj drugi; ovaj drugi je veoma dobro napisan, o plovidbi i lukama na unutrašnjim vodama. Tu nemamo dil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a gospođo Mihajlović, predlažem da pročitate i ovo uputstvo za pisanje eseja. Pripremio sam dva primerka. Pošto predsednik Vlade šalje u Skupštinu predloge zakona, potpisuje to, imam jedan primerak i za predsednika Vlade, i njemu da uručite, pa da eliminišemo propuste ove vrs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ministar dr Zorana Mihajlov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A MIHAJLOVIĆ: Poštovani gospodine Pavićeviću, hvala vam na uputstvima. Potpuno ste u pravu, ne može da dolazi u parlament ništa što je gramatički i pravopisno netačno. Potpuno ste u pravu. I, pored uputstva koje ste dali, hvala vam na tome, ali i pored toga da takvih grešaka više ne bude, potrudiću se maksimalno da takve stvari ne dolaze u parlamen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jako mi je žao ako zbog toga, zbog pravopisnih i gramatičkih grešaka koje ste sada izneli, ne budete glasali za ove izmene i dopune zakona za koje ste u početku rekli da su odlične i da se sa njima slažete. Ali ovde ste u pra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Zoran Bab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Dame i gospodo narodni poslanici, cenim ovaj napredak gospodina Pavićevića. Nadam se da smo zauvek ostavili iza sebe one tone amandmana „briše se“ i da smo konačno počeli da govorimo o konkretnim stvarima. Podržavam tu evoluciju u parlamentarnom radu gospodina Pavićevića. Mislim da je dobar i kvalitetan. Kao što je dobar i kvalitetan odnos Vlade Republike Srbije, što je i gospođa Mihajlović, potpredsednik Vlade, rekla, da o svim stvarima koje dolaze i koje su kvalitetne zašto da ne raspravljamo i zašto o njima da se ne glasa. Uz jednu malu opasku – očekivao sam od gospodina Pavićevića, kao autohtonog Kotoranina, da će više govoriti o pomorskoj plovidbi nego o srpskom jeziku. Ali, dobili smo o srpskom jeziku, a manje o pomorskoj plovidb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da ostavimo tu debatu o pomorskoj plovidbi nekoga ko je i plovio i pecao na moru, kao što smo videli iz nekih sredstava javnog informisanja. Verujem da će gospodin Pavićević o tome govoriti po amandmanima, a manje o srpskom jeziku.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Vladimir Pavićević, pravo na replik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VLADIMIR PAVIĆEVIĆ: Dame i gospodo narodni poslanici, poštovani potpredsedniče Narodne skupštine i predsedavajući gospodine Arsiću, poštovana gospođo Mihajlović i poštovani gosti, evo, dve stvari da saopštim ovde</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u jednoj vrsti odgovora, gospodine Arsiću, narodnom poslaniku gospodinu Zoranu Bab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va stvar tiče se amandmana koji glase „briše se“. Kao što sam rekao, za ove predloge zakona nismo spremili nijedan takav amandman. Ali, samo da podsetim narodne poslanike, amandmani „briše se“ ne tiču se evolucije rada narodnih poslanika, nego evolucije rada Vlade Republike Srbije, poštovana gospodo. Sve dok Vlada Republike Srbije po hitnom postupku, ne uvažavajući značaj i mesto Narodne skupštine u našem ustavnom sistemu, bude slala zakone na neprimeren način, jedan od mogućih odgovora jednog narodnog poslanika ili više nas biće amandman „briše se“, poštovani gospodine Arsić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uga stvar, poštovana gospodo, pripremio sam se – evo, samo da kažem gospodinu Babiću, gospodine Arsiću, odnosno gospodin Babić to da čuje – posebno sam se pripremio za amandmansku raspravu o Predlogu zakona o izmenama i dopunama Zakona o pomorskoj plovidbi. Od ovih 16 amandmana koliko smo podneli na ova tri predloga zakona, poštovana gospodo, 15 amandmana tiče se upravo ovog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čekujem da će i gospodin Babić i ostala gospoda iz Srpske napredne stranke i drugih političkih stranaka ovde, pa i ministarka Mihajlović, učestvovati veoma aktivno u toj raspravi i da će, poštovani gospodine Arsiću, gospođa Mihajlović prihvatiti svih 16 amandmana, što će obezbediti da glasamo za sva tri predloga zakona, poštovana gospod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Pavićeviću. Pravo na repliku, narodni poslanik Zoran Bab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Taman sam mislio da je pohvala urodila plodom, ali gospodin Pavićević je nije prihvatio. Žao mi je zbog toga. Podsetiću, kao što ste i vi, gospodine Arsiću, to uradili u prepodnevnom delu sednice, da nijedan od ovih zakona nije po hitnom postupku jer je postupak hitnosti skinut, i da su svi zakoni ušli u proceduru još krajem 2014. godi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 druge strane, SNS se temeljno priprema za zakone i u načelu i u pojedinostima. Evo, ovo je analiza svakog od amandmana koje je gospodin Pavićević podneo. To rade moje koleginice i kolege iz Poslaničke grupe SNS i ja sam im na tome jako zahval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znam koliko ćemo moći da debatujemo i učestvujemo u debati, jer tu će nam više biti potreban lingvista, ako ćemo, recimo, debatovati da se u članu 4. stav 1. posle reči „brodu“ doda zapeta. To je jedan od tih 16 amandmana, tako krucijalnih, tako suštinskih, tako... za koje je potrebno zaista veliko, veliko znanje o pomorskom saobraćaju. Priznajem, nemam velikog iskustva oko toga, ali ćemo oko ove zapete, ili zareza, debatovati već u četvrtak, koliko god bude bilo potrebno vremena, gospodine Pavić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Pravo na repliku, dr Vladimir Pavić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narodni poslanici, poštovani potpredsedniče Narodne skupštine i predsedavajući danas gospodine Arsiću, poštovana gospođo Mihajlović i poštovani gosti iz Ministarstva, radujem se uvek raspravama u našoj Narodnoj skupštini. Najgore je, poštovana gospodo, kada dijaloga nema, a neki predsedavajući, a to niste vi, gospodine Arsiću, potrude se povremeno da nema ni dijaloga ni rasprave. U četvrtak, zato, očekujem da bude žestoka rasprava i o naših 16 amandma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uga stvar, moram ovde da kažem, gospodine Arsiću, gospodinu Babiću, upravo zbog toga što su ovi predlozi zakona, poštovana gospodo, stigli još u decembru, a mi imali dovoljno vremena da to pročitamo, analiziramo, tumačimo, naša reakcija, poštovana gospodo, nije bila – briše se. I za to, evo, gospođa Mihajlović, na primer, ovde može da zasluži jednu pohvalu opozicio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podsećam, kada bude takvog pristupa Vlade ponovo, imajte na umu da je naša moguća reakcija amandman – briše se, na svaki član predloga zakona. Zašto, gospodo? Pa, zato što mi ovde usvajamo pravila koja važe za sve građane naše Republike, koji treba da budu upoznati sa tim pravilima, sa njihovom sadržinom, a ne da skriveno prođu kroz Skupštinu kao kroz neku prečicu ovde, poštovana gospod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treća, poslednja stvar, gospodine Arsiću, u ovoj replici gospodinu Babiću. Zapeta je znak interpunkcije, koliko ja znam. Znakovi interpunkcije takođe se tiču jezika, poštovana gospodo. A to da li će neki lingvista biti potreban, pa, u Narodnoj skupštini moramo da imamo i lingviste ovde, poštovana gospodo, naročito da vode računa o jeziku. Ako u Vladi imaju jedan nemaran stav prema tome, opozicija će popravljati i na takav način zakone, poštovana gospod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Pavićeviću. Pravo na repliku, narodni poslanik Zoran Babić. Ovim završavamo krug replik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 BABIĆ: Saglasan sam oko pohvale nadležnog ministarstva i gospođe Mihajlović. To je pohvala upućena i kolektivnom organu koji se zove Vlada Republike Srbi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Saglasan sam oko toga, ali opet ćemo doći do nečega o čemu ćemo govoriti i u četvrtak. Evo amandmana na član 13. Vlada je predvidela – nije dozvoljeno zapošljavanje na brodu lica mlađeg od 18 godina itd. Gospodin Pavićević je predao amandman, sa pravom, svaki od narodnih poslanika može da preda amandman, to je legalno i legitimno, i dobro je, koji kaže – na brodu nije dozvoljeno zapošljavanje lica mlađih od 18 godina itd.</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E, sada ćemo mi o jednom zakonu koji se tiče plovidbe, koji se tiče luka, razgovarati o tome da li je bolje „na brodu nije dozvoljeno zapošljavanje“ ili „nije dozvoljeno zapošljavanje na brodu“. Gde ćemo da smestimo taj brod? Na početak rečenice ili u sredinu, kao što je predvideo predlagač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pet kažem, neko ko je autohtono iz Kotora... Dajte da pričamo o jarbolima, o veslima, o agregatima, o motorima, o lukama, o dokovima, o molovima, o svemu onome što se tiče ovog zakona. A to gde ćemo to „na brodu“, na početku rečenice ili posle tri-četiri reči u samoj rečenici, mislim da je manje bitno. Ali, podržavam stav gospođe Mihajlović da o svemu što je dobro i što je dobro rešenje, pa makar bio zarez ili zapeta, treba raspravljati i treba prihvat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Marijan Risti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N RISTIČEVIĆ: Dame i gospodo narodni poslanici, poštovana ministarko, ne mogu da delim iluziju koju pojedini poslanici imaju o diskusiji prethodnog</w:t>
      </w:r>
      <w:r>
        <w:rPr>
          <w:rFonts w:cs="Times New Roman" w:ascii="Times New Roman" w:hAnsi="Times New Roman"/>
          <w:sz w:val="26"/>
          <w:szCs w:val="26"/>
          <w:lang w:val="en-US"/>
        </w:rPr>
        <w:t>,</w:t>
      </w:r>
      <w:r>
        <w:rPr>
          <w:rFonts w:cs="Times New Roman" w:ascii="Times New Roman" w:hAnsi="Times New Roman"/>
          <w:sz w:val="26"/>
          <w:szCs w:val="26"/>
        </w:rPr>
        <w:t xml:space="preserve"> redovnog govornika da će on glasati za ove zakon</w:t>
      </w:r>
      <w:r>
        <w:rPr>
          <w:rFonts w:cs="Times New Roman" w:ascii="Times New Roman" w:hAnsi="Times New Roman"/>
          <w:sz w:val="26"/>
          <w:szCs w:val="26"/>
          <w:lang w:val="en-US"/>
        </w:rPr>
        <w:t>e</w:t>
      </w:r>
      <w:r>
        <w:rPr>
          <w:rFonts w:cs="Times New Roman" w:ascii="Times New Roman" w:hAnsi="Times New Roman"/>
          <w:sz w:val="26"/>
          <w:szCs w:val="26"/>
        </w:rPr>
        <w:t xml:space="preserve">, jer je poznat po tome što ne glasa ni za svoje predloge. Ja sam ostavio svaku iluziju, čovek ne glasa ni za svoje amandmane, ni za svoje predloge, a kamoli da glasa za određeni predlog Vlade. Ukoliko to učini, za mene bi to bilo pravo iznenađenje. </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Ono što sam primetio jeste da postoje dva standarda kod prethodnog govornika, uvaženog docenta, predavača na jednom fakultetu. Za pohvalu je što je primetio sve gramatičke greške. Ali, za malo veće gramatičke greške, kada sam ih našao u izveštaju zaštitnika pojedinih građana, on je rekao da to nije ništa. Dakle, našao sam, na četiri-pet stranica, 32 greške, koliko se sećam, koje su bile tako kardinalne da kada sam ih čitao ovde, to je izazvalo buru smeha. Međutim, on je rekao – ko radi, taj i greši. Tada sam se s tim složio, ali sam rekao da je preterano da na četiri stranice imate trideset i nešto greša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nas, onaj koji je negirao da gramatičke greške utiču na izveštaj zaštitnika pojedinih građana i te kako ima zamerke na gramatičke greške, s pravom, koje su se pojavile kao obrazloženje u pojedinim delovim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ne delim iluziju gospodina Babića da ćemo dobiti nešto dobro iz Kotora. Tamo su uglavnom jahte naših bogataša, naših tajkuna. Dakle, ne verujem da će oni isporučiti naše tajkunaše. Pre verujem da su nam izručili protu Velibora Džomića, ali ove grešnike neće isporučiti. Jedan sveštenik je postao pretnja za nacionalnu bezbednost Crne Gore. Oni sa belosvetskim zastavama, oni naši koji su se obogatili u vreme kada su svi siromašili, oni ne remete ničiju bezbednost, ni njihove države, a, bogami, bojim se da ni mi ne preduzimamo odgovarajuće mere da sankcionišemo ono što su oni uradili u prethodnom periodu kada su očerupali narod do gole kože, nekoliko puta, da bi te jahte stekl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želim da kažem jeste da će ovaj zakon ili neke uredbe morati dobro da razmotre pitanje registracije domaćih brodova. Oni se sve više registruju u Hrvatskoj, Moldaviji, Rumuniji, Bugarskoj i Ukrajini. Od pet zemalja, tri su evropske zemlje. Tamo sipaju gorivo, tamo plaćaju porez i naša država gubi takse, gubi poreze, gubi prihode, gubi porez na dobit. Verujem da je došlo vreme da izravnamo te uslove registraci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 brodovi koji su bili naši, a odjednom su zbog određenih taksa postali strani, na određeni način remete i ambijent privredi zato što kada postanu strani brodovi, oni mogu da pristižu samo u međunarodne luke, a u domaća pristaništa i domaće luke ne mogu da pristaju. Time privredi nanose dodatne troškove zato što moraju da transportuju robu u međunarodnu luku, jer su naši brodovi postali strani i plove pod stranom zastavom. Kao primer, navešću Mitrovicu – livnica železo koje lije mora da nosi, pošto Srem nema međunarodnu luku, u Beograd, zato što su svi brodovi koji su bili domaći postali strani i više ne pristaju u domaću luku i domaće pristaniš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rujem da se to podzakonskim aktima da doraditi i da se na određeni način brodovi koji su registrovani pod stranom zastavom, a domaći su... Da se iste onakve olakšice kakve emituju susedne zemlje, emituju i našim zakonima ili podzakonskim aktima, tako da ti brodovi koji su bili domaći ponovo postanu domaći, da ne plove pod stranom zastavom, jer to nanosi štetu i privredi i budžetu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moja zamerka je na limit od 500.000 tona za luku, jer se bojim da u sadašnjim uslovima naša privreda to ne može da ispoštuje, da će doći do pregrupisavanja. Tako će privreda, takođe unutrašnjim transportom, uz povećane troškove, morati da doprema to u, po meni, najviše dve luke koje će moći da zadovolje taj limit od 500.000 tona godišnje. Bojim se da naša privreda, u ovom stanju, ne može da isporuči toliko robe i da uveze toliko sirovina. Kada proradi Železara u Smederevu, možda se ta situacija promeni nabol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slim da treba da pomažemo privredi što god više može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želim da se podzakonskim aktima malo bolje uredi pristanak brodova van graničnog prelaza. Dakle, da privrednik može robu koja dolazi iz inostranstva, pre svega mislim na mineralna đubriva... U ovom trenutku Srem nema nijednu međunarodnu luku; svi brodovi koji su bili nekad domaći, koji su u domaća pristaništa i domaće luke dovlačili mineralno đubrivo, gde su određena skladišta, oprema itd., sada to isto treba da čine u Beogradu i Novom Sadu. S obzirom na količine mineralnog đubriva koje se uvoze, time prave određenu gužvu. Taj istovar van graničnih prelaza treba maksimalno olakšati. Nekada su to radile lučke kapetanije; ovoga puta će to raditi Agencija. Mislim da treba napraviti takvu vrstu podzakonskih akata da to bude vrlo lako ostvarljivo, isto u interesu naše privred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o se tiče registracije plovila, ja bih voleo da Vlada, ne samo Ministarstvo, to jeste možda teško, ali, „morem plovi jedna jahta mala, država ih tajkunima dala“, da se plovila koja su ti tajkuni stekli novcem koji su zaradili u „grabizaciji“, kada su radnici i seljaci gubili sve što su imali... Dok su jedni gubili sve, oni su zaradili sve, preko noći su zarađivali milione, postali multimilioneri. Uglavnom su poslovali sa državom i na osnovu poslova sa određenim političarima u to vreme, dakle sa državom, zaradili enorman novac u privatizaciji, bolje reći „grabizaciji“, stekli ogromna materijalna bogatstva. Dok su svi drugi siromašili, oni su se naglo bogat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reba ih naterati da makar svoje jahte, koje su stekli na grbači sirotinje, registruju pod našom zastavom i ovde plate porez, jer su ih registrovali na raznim Devičanskim, Sejšelskim i belosvetskim ostrvima. Izneli su, uglavnom, i kapital i jahte napolje. Naravno, one su usidrene tamo negde u Crnoj Gori i u nekom drugom, možda još ekskluzivnijem, letovalištu tokom leta. Zimi malo zimuju u Crnoj Gori, a ostalo su obično na Maldivima i na nekim takvim egzotičnim ostrvima i destinacija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oleo bih da se oni nateraju da na određen način poštuju državu Srbiju, jer su od države Srbije dobili sve, a njoj nisu vratili gotovo ništa, sem što su je gurnuli u krizu. Ne verujem da oni mogu da izvuku Srbiju iz krize, zato što su se obogatili na srpskoj krizi. Oni su Srbiju uvukli u bedu i siromaštvo koje sada ova vlada treba da leči. Treba naći načina da ih nateramo da registracijom tih svojih jahti, koje su zaradili na način na koji su zaradili, makar delimično vrate državi ono što su, s punim pravom mogu da kažem, oteli. Postali su multimilioneri, izneli su gotovo sav novac; određenu količinu novca unose tek toliko da se šepure da mogu da kupe neku estradnu pevalj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postajemo taoci tih novokomponovanih bogataša, koji ništa ne čine da pomognu ovoj zemlji, ovom narodu. Oni se doslovce iživljavaju, dok milioni ljudi jedva preživljavaju. Mislim da na određeni način, po pitanju ovih plovila koja se registruju, na to treba staviti tačku i na svaki način ih primorati makar da ta plovila registruju na državu da bismo ih na određeni način opomenuli da je država ipak jača, bez obzira na to koliko oni imaju para i na koji način su ih stekl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Pošto na listama poslaničkih grupa više nema prijavljenih za reč, pre zaključivanja zajedničkog načelnog pretresa pitam da li reč žele predsednici, odnosno predstavnici poslaničkih grupa ili još neko ko nije iskoristio svoje pravo iz člana 96.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Veselinoviću, imate 25 sekun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Nemoguće. Ručno je vođena evidenc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ručno vođena evidencija, nego elektronski. Ovlašćeni ima 25 sekundi. Možete kasnije od službe da zatražite evidenciju da vidite o čemu se radi, ali po ovoj evidenciji vi imate samo 25 sekundi. Da li želite 25 sekundi? U re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Da, prvo da vas zamolim da proverite evidenciju jer smo mi pratili na ekranu vreme i bio sam na nekih 12 minuta, recimo. Ostavio sam sedam minuta za kraj.</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ovih 15 sekundi hoću reći da ministarka nije odgovorila ni na jedno pitanje, da je izgovorila neistinu tipa da je Boris Tadić, da je za vreme njegove vlasti obustavljena izgradnja Žeželjevog mosta. On tri godine nije na vla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Veseli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Morate da proverite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overiću i odmah ću da vam dam objašnjenje. Ako se sećate, dok ste govorili, ja sam vas prekinu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Nije trebalo da me prekin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i tražio da se ponovo prijavite. U trenutku kada sam vas prekinuo, vi ste imali oko četiri i po minuta, koje ste iskoristili. Kada ste ponovo zatražili reč, vreme koje vi vidite kreće ponovo od prve sekunde, i u zbiru ta dva vremena imate devetnaest minuta i trideset pet sekun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Znači da nije trebalo da me prekin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Veselinoviću, ako pažljivije pročitate Poslovnik o radu Narodne skupštine, predsedavajući je dužan da opomene narodnog poslanika ili ima pravo i da ga prekine ukoliko se ne drži teme dnevnog reda. Mislim da smo to već, posle ovoliko godina, nauč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e više niko ne javlja za reč, zaključujem zajednički načelni pretres o predlozima zakona iz tačaka 1–3. dnevnog re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 radom nastavljamo u četvrtak, 12. februara, sa početkom u 9.00 časova.</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ab/>
        <w:t>(Sednica je prekinuta u 16.10 časova.)</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DefaultParagraphFont">
    <w:name w:val="Default Paragraph Font"/>
    <w:qFormat/>
    <w:rPr/>
  </w:style>
  <w:style w:type="character" w:styleId="HeaderChar">
    <w:name w:val="Header Char"/>
    <w:qFormat/>
    <w:rPr>
      <w:lang w:val="sr-CS"/>
    </w:rPr>
  </w:style>
  <w:style w:type="character" w:styleId="FooterChar">
    <w:name w:val="Footer Char"/>
    <w:qFormat/>
    <w:rPr>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r-Latn-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31:00Z</dcterms:created>
  <dc:creator>Tomislav Kuzmanovic</dc:creator>
  <dc:description/>
  <dc:language>en-US</dc:language>
  <cp:lastModifiedBy>Goran Sokic</cp:lastModifiedBy>
  <cp:lastPrinted>2015-06-01T10:06:00Z</cp:lastPrinted>
  <dcterms:modified xsi:type="dcterms:W3CDTF">2015-09-14T08:31:00Z</dcterms:modified>
  <cp:revision>2</cp:revision>
  <dc:subject/>
  <dc:title/>
</cp:coreProperties>
</file>